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01.2022  № 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декабря 2020 года № 322-п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Поддержка муниципального жилищного хозяйства Тенькинского городского округа Магаданской области 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</w:rPr>
        <w:t>1. Внести в муниципальную программу «Поддержка муниципального жилищного хозяйства Тенькинского городского округа Магаданской области  на 2021 – 2025 годы», утвержденную постановлением администрации Тенькинского городского округа Магаданской области от 1 декабря 2020 года № 322-па «Об утверждении муниципальной программы «Поддержка муниципального жилищного хозяйства Тенькинского городского округа Магаданской области  на 2021 – 2025 годы» (далее – Программа),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Программы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7449,27 тыс. рублей  за счет средст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униципального образования «Тенькинский городской округ» Магаданской обла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  30629,01  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  32610,07 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  3 000,0 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  3 000,0 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  3 000,0  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Поддержка муниципального жилищного хозяйства Тенькинского городского округа Магаданской области  на 2021 – 2025 годы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Поддержка муниципального жилищного хозяйства Тенькинского городского округа Магаданской области  на 2021 – 2025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» к муниципальной программе «Поддержка муниципального жилищного хозяйства Тенькинского городского округа Магаданской области  на 2021 – 2025 годы»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 № 8-п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 муниципального жилищного хозяйства Тенькинского городского округа Магаданской области  на 2021 – 2025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 xml:space="preserve">«Поддержка муниципального жилищного хозяйства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21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2115"/>
        <w:gridCol w:w="1579"/>
        <w:gridCol w:w="1338"/>
        <w:gridCol w:w="1266"/>
        <w:gridCol w:w="1277"/>
        <w:gridCol w:w="1126"/>
        <w:gridCol w:w="1126"/>
        <w:gridCol w:w="1126"/>
        <w:gridCol w:w="1496"/>
      </w:tblGrid>
      <w:tr>
        <w:trPr>
          <w:trHeight w:val="10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о года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на обеспечение затрат в связи с выполнением работ по подготовке к осенне-зимнему периоду муниципального имущества многоквартирных домов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ЖКХ, дорожного хозяйства и жизнеобеспечения, комитет финанс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33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12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1,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ремонт муниципального имущества  многоквартирных домов с целью их подготовки к очередному осенне-зимнему период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0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0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2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ка товарно-материальных ценностей в целях содержания и ремонта муниципаль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3,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3,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Горняцкая, д. 4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1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8.01.2022 № 8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 муниципального жилищного хозяйства Тенькинского городского округа Магаданской области  на 2021 – 2025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держка муниципального жилищного хозяйства Тенькинского городского округа Магаданской области  на 2021 – 2025 годы»</w:t>
        <w:br/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16"/>
        <w:gridCol w:w="1266"/>
        <w:gridCol w:w="3413"/>
        <w:gridCol w:w="1598"/>
      </w:tblGrid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: объем налоговых расходов, тыс. руб.</w:t>
            </w:r>
          </w:p>
        </w:tc>
      </w:tr>
      <w:tr>
        <w:trPr>
          <w:trHeight w:val="7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«Тенькинский городской округ» Магаданской област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29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29,0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29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10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10,0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10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8.01.2022 № 8-па</w:t>
            </w:r>
          </w:p>
        </w:tc>
      </w:tr>
    </w:tbl>
    <w:p>
      <w:pPr>
        <w:pStyle w:val="Normal"/>
        <w:spacing w:lineRule="auto" w:line="240" w:before="0" w:after="0"/>
        <w:ind w:left="14574" w:hanging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ind w:left="14574" w:hanging="109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 муниципального</w:t>
            </w:r>
          </w:p>
          <w:p>
            <w:pPr>
              <w:pStyle w:val="Heading1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 хозяйства Тенькинского</w:t>
            </w:r>
          </w:p>
          <w:p>
            <w:pPr>
              <w:pStyle w:val="Heading1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Магаданской</w:t>
            </w:r>
          </w:p>
          <w:p>
            <w:pPr>
              <w:pStyle w:val="Heading1"/>
              <w:spacing w:before="0" w:after="0"/>
              <w:ind w:left="14574" w:hanging="10915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  на 2021 – 2025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оддержка муниципального жилищного хозяй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Магаданской области  на 2021 – 2025 го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425"/>
        <w:gridCol w:w="425"/>
        <w:gridCol w:w="568"/>
        <w:gridCol w:w="474"/>
        <w:gridCol w:w="426"/>
        <w:gridCol w:w="425"/>
        <w:gridCol w:w="425"/>
        <w:gridCol w:w="517"/>
        <w:gridCol w:w="518"/>
        <w:gridCol w:w="426"/>
        <w:gridCol w:w="567"/>
        <w:gridCol w:w="567"/>
        <w:gridCol w:w="424"/>
        <w:gridCol w:w="425"/>
        <w:gridCol w:w="475"/>
        <w:gridCol w:w="568"/>
        <w:gridCol w:w="474"/>
        <w:gridCol w:w="425"/>
        <w:gridCol w:w="426"/>
        <w:gridCol w:w="475"/>
        <w:gridCol w:w="2020"/>
      </w:tblGrid>
      <w:tr>
        <w:trPr>
          <w:tblHeader w:val="true"/>
          <w:trHeight w:val="6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3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-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-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обеспечение затрат в связи с выполнением работ по подготовке к осенне-зимнему периоду муниципального имущества многоквартирных до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емонт муниципального имущества  многоквартирных домов с целью их подготовки к очередному осенне-зимнему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0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1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но-материальных ценностей в целях содержания и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Мира, д.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крыши в многоквартирном  жилом доме по адресу: Магаданская область, Тенькинский городской округ, пгт. Усть-Омчуг, ул. Горняцкая, д. 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ЖК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0" w:top="568" w:footer="0" w:bottom="567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1:00Z</dcterms:created>
  <dc:creator>Oksana</dc:creator>
  <dc:description/>
  <cp:keywords/>
  <dc:language>en-US</dc:language>
  <cp:lastModifiedBy>Максимец Екатерина Владимировна</cp:lastModifiedBy>
  <cp:lastPrinted>2022-01-12T17:18:00Z</cp:lastPrinted>
  <dcterms:modified xsi:type="dcterms:W3CDTF">2022-01-18T04:34:00Z</dcterms:modified>
  <cp:revision>60</cp:revision>
  <dc:subject/>
  <dc:title>ПРОЕКТ</dc:title>
</cp:coreProperties>
</file>