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7 августа 2012 г.  № 1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Усть-Омчу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00" w:hRule="atLeast"/>
        </w:trPr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органом местного самоуправления муниципальных услуг, и представляются организациями, участвующими в предоставлении муниципальных услуг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оответствии со статьей 9</w:t>
      </w:r>
      <w:r>
        <w:rPr>
          <w:b/>
          <w:lang w:val="ru-RU"/>
        </w:rPr>
        <w:t xml:space="preserve"> </w:t>
      </w:r>
      <w:r>
        <w:rPr>
          <w:lang w:val="ru-RU"/>
        </w:rPr>
        <w:t>Федерального закона от 27.07.2010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 xml:space="preserve">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Тенькинское районное Собрание представителей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bookmarkStart w:id="0" w:name="sub_1"/>
      <w:bookmarkEnd w:id="0"/>
      <w:r>
        <w:rPr>
          <w:lang w:val="ru-RU"/>
        </w:rPr>
        <w:t>1. Утвердить Перечень услуг, которые являются необходимыми и обязательными для предоставления муниципальных услуг администрацией Тенькинского района Магаданской области и представляются организациями, участвующими в предоставлении муниципальных услуг,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lang w:val="ru-RU"/>
        </w:rPr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муниципальных услуг, определяется в следующем порядке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bookmarkStart w:id="3" w:name="sub_2"/>
      <w:bookmarkStart w:id="4" w:name="sub_21"/>
      <w:bookmarkEnd w:id="3"/>
      <w:bookmarkEnd w:id="4"/>
      <w:r>
        <w:rPr>
          <w:lang w:val="ru-RU"/>
        </w:rPr>
        <w:t>2.1. Размер платы за оказание услуг федеральными государственными учреждениями и федеральными государственными унитарными предприятиями, учреждениями и унитарными предприятиями Магаданской области устанавливается в соответствии с федеральными законами, иными нормативными правовыми актами Российской Федерации, нормативными правовыми актами Магадан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>
          <w:lang w:val="ru-RU"/>
        </w:rPr>
        <w:t>2.2. Размер платы за оказание услуг, оказываемых организациями независимо от организационно-правовой формы, за исключением указанных в пункте 2.1. настоящего решения, индивидуальными предпринимателями, устанавливается исполнителем услуги самостоятельно с учетом окупаемости затрат на их оказание, рентабельности работы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2"/>
      <w:bookmarkEnd w:id="7"/>
      <w:r>
        <w:rPr>
          <w:rFonts w:cs="Times New Roman" w:ascii="Times New Roman" w:hAnsi="Times New Roman"/>
          <w:sz w:val="24"/>
          <w:szCs w:val="24"/>
        </w:rPr>
        <w:t>3.  Настоящее решение подлежит официальному опубликованию (обнародованию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Теньк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ого Собрания представителей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.Н. Каче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Style w:val="Style6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о. Главы Тенькинского района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.В. Коломаренко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/>
      </w:r>
    </w:p>
    <w:p>
      <w:pPr>
        <w:pStyle w:val="Heading1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Тенькин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районного Собрания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>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т 07.08.2012 г.  № 1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муниципальных услуг администрацией Тенькинского района Магаданской области и оказываются организациями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вующими в предоставлении  муниципальных услуг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8"/>
        <w:gridCol w:w="3685"/>
        <w:gridCol w:w="2977"/>
      </w:tblGrid>
      <w:tr>
        <w:trPr>
          <w:tblHeader w:val="true"/>
          <w:trHeight w:val="5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услуг, которые являются необходимыми и обязательными для предоставления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муниципальных  услуг, представляемых органами местного самоуправления, для которых предоставляются необходимые и обязательные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и, участвующие в предоставлении услуг, которые являются необходимыми и обязательными для предоставления муниципальных услуг </w:t>
            </w:r>
          </w:p>
        </w:tc>
      </w:tr>
      <w:tr>
        <w:trPr>
          <w:tblHeader w:val="true"/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технического паспорта объекта капитального строитель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градостроительного плана земельного участка для строительства, реконструкции объектов капитального строительства на территории муниципального образования Тенькинский район Магад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 «Магаданское областное управление технической инвентаризации» 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технических условий подключения объекта капитального строительства к сетям инженерно-технического обеспеч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, осуществляющая эксплуатацию сетей инженерно-технического обеспечения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проектной документ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дача разрешений на строительство, реконструкцию, объектов капитального строительства на территории муниципального образования Тенькинский район Магад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организация</w:t>
            </w:r>
          </w:p>
        </w:tc>
      </w:tr>
      <w:tr>
        <w:trPr>
          <w:trHeight w:val="4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экспертиза проектной документации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АУ «Управление Госэкспертизы»</w:t>
            </w:r>
          </w:p>
        </w:tc>
      </w:tr>
      <w:tr>
        <w:trPr>
          <w:trHeight w:val="70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и выдача разрешений на ввод в эксплуатацию объектов капитального строительства на территории муниципального образования Тенькинский район Магадан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У «Магаданское областное управление технической инвентаризации»</w:t>
            </w:r>
          </w:p>
        </w:tc>
      </w:tr>
      <w:tr>
        <w:trPr>
          <w:trHeight w:val="4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дача разрешений на строительство, реконструкцию, объектов капитального строительства на территории муниципального образования Тенькинский район Магаданской обла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дача документа, подтверждающего соответствие построенного, реконструированного, отремонтированного объекта капитального строительства проектной документации (не требуется для индивидуального  строительств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и выдача разрешений на ввод в эксплуатацию объектов капитального строительства на территории муниципального образования Тенькинский район Магад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ее строительство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дача документов, подтверждающих соответствие построенного, реконструированного объекта капитального строительства техническим условиям подключения объекта капитального строительства к сетям инженерно-технического обеспечен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4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дача документа, подтверждающего соответствие построенного, реконструированно, отремонтированного объекта капитального строительства требованиям  технических регламентов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ее строительство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дача полноцветного масштабного эскизного проекта рекламной конструк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разрешений на установку рекламных конструкций на  территории муниципального образования Тенькинский район Магад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организация</w:t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проекта рекламной конструк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организация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план-схемы размещения на топооснове в масштабе от 1:500 до 1: 2000 формат А4 с нанесением инженерных коммуникаций и всех объектов наружной рекламы в радиусе 100 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организация</w:t>
            </w:r>
          </w:p>
        </w:tc>
      </w:tr>
      <w:tr>
        <w:trPr>
          <w:trHeight w:val="100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схемы земельного участ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в Тенькинском районе Магадан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организация</w:t>
            </w:r>
          </w:p>
        </w:tc>
      </w:tr>
      <w:tr>
        <w:trPr>
          <w:trHeight w:val="75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ем заявлений и выдача документов о согласовании проектов границ земельных участков в Тенькинском район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проекта (плана) границ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ем заявлений и выдача документов о согласовании проектов границ земельных участков в Тенькин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ая организация</w:t>
            </w:r>
          </w:p>
        </w:tc>
      </w:tr>
      <w:tr>
        <w:trPr>
          <w:trHeight w:val="8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заверенных копий платежных поручений, подтверждающих произведенные заявителем зат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финансовой поддержки субъектам малого и среднего предпринимательства в Тенькинском районе Магад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ные организации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и справки о заработной плате за 6 месяцев, с указанием размеров налоговых удержании с места работы супруга, супруги (для работающих по трудовому  договору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социальной выплаты молодым семьям участникам подпрограммы «Обеспечение жильем молодых семей» Федеральной целевой программы «Жилище» на 2011-2015 годы» на территории муниципального образования Тенькинский район Магад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е, предприятие (организация),</w:t>
              <w:br/>
              <w:t>в которой работают члены молодой семьи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справки об иных доходах супруга, супруги за 6 месяцев (пособия, субсидии, выплаты социального характера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ГКУ  СП и СОН «Тенькинский социальный центр»</w:t>
            </w:r>
          </w:p>
        </w:tc>
      </w:tr>
      <w:tr>
        <w:trPr>
          <w:trHeight w:val="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дача справки с банка (выписка со счета), подтверждающие наличие у членов молодой семьи  сбережений, хранящиеся во вкладах в банках (при наличии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</w:t>
              <w:br/>
              <w:t>(Банк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6:00Z</dcterms:created>
  <dc:creator>Oksana</dc:creator>
  <dc:description/>
  <cp:keywords/>
  <dc:language>en-US</dc:language>
  <cp:lastModifiedBy>Kacherov_AN</cp:lastModifiedBy>
  <cp:lastPrinted>2012-08-07T16:05:00Z</cp:lastPrinted>
  <dcterms:modified xsi:type="dcterms:W3CDTF">2012-08-07T04:40:00Z</dcterms:modified>
  <cp:revision>4</cp:revision>
  <dc:subject/>
  <dc:title>Модельный муниципальный правовой акт о порядке  формирования, размещения, исполнения и контроля за исполнением муниципального заказа</dc:title>
</cp:coreProperties>
</file>