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.04.2018 № 85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2.2018 № 29-п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стоимости услуг, предоставляемы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сно гарантированному перечню услуг по погреб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п. 3 ст. 9, п. 1 ст. 10 Федерального закона от 12 января 1996 г. № 8-ФЗ «О погребении и похоронном деле», с учетом согласованной департаментом цен и тарифов Магаданской области предельной стоимости услуг по погребению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 к  постановлению администрации Тенькинского городского округа Магаданской области от 12.02.2018 № 29-па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</w:t>
        <w:tab/>
        <w:tab/>
        <w:t xml:space="preserve">          </w:t>
        <w:tab/>
        <w:t xml:space="preserve">  </w:t>
        <w:tab/>
        <w:t xml:space="preserve">     И. С. Бережн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09.04.2018 № 85-п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40"/>
        <w:gridCol w:w="2186"/>
      </w:tblGrid>
      <w:tr>
        <w:trPr>
          <w:trHeight w:val="6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5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взрослого и других предме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,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детского и других предме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,78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63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1,33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, с учетом гроба взросл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9,58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, с учетом гроба детск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0,32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 невостребованных умерши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9,5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33:00Z</dcterms:created>
  <dc:creator>Oksana</dc:creator>
  <dc:description/>
  <cp:keywords/>
  <dc:language>en-US</dc:language>
  <cp:lastModifiedBy>Надежда Кононова</cp:lastModifiedBy>
  <cp:lastPrinted>2018-04-04T19:49:00Z</cp:lastPrinted>
  <dcterms:modified xsi:type="dcterms:W3CDTF">2018-04-09T05:17:00Z</dcterms:modified>
  <cp:revision>105</cp:revision>
  <dc:subject/>
  <dc:title>ГЛАВА ТЕНЬКИНСКОГО РАЙОНА</dc:title>
</cp:coreProperties>
</file>