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381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ЕНЬКИН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8.04.2019 № 96-п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. Усть-Омчуг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подготовки населения в области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жарной безопасности на территории </w:t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ькинского городского округа Магаданской области</w:t>
      </w:r>
    </w:p>
    <w:p>
      <w:pPr>
        <w:pStyle w:val="Normal"/>
        <w:keepNext w:val="true"/>
        <w:keepLines/>
        <w:widowControl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widowControl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9-ФЗ «О пожарной безопасности», Приказом МЧС России от 12.12.2007 № 645 «Об утверждении норм пожарной безопасности «Обучение мерам пожарной безопасности работников организаций», в целях обеспечения пожарной безопасности населения, защиты жизни и здоровья граждан, администрация Тенькинского городск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/>
        <w:autoSpaceDE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одготовки населения в области пожарной безопасности на территории Тенькинского городского округа Магаданской области согласно приложению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организациям, расположенным на территории Тенькинского городского округа, независимо от их организационно-правовых форм и форм собственности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обучение (проведение инструктажей) населения непосредственно по месту житель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смотреть создание кабинетов (уголков) обучения мерам пожарной безопасности, обеспечив их необходимым комплектом учебной, методической литературы и наглядными пособиям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пропаганду противопожарных знаний, в том числе: с использованием средств массовой информации.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начальника отдела по делам ГО и ЧС администрации Тенькинского городского округа Магаданской области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suppressAutoHyphens w:val="true"/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autoSpaceDE w:val="true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371" w:leader="none"/>
        </w:tabs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Тенькинского городского округа                                         И.С. Бережной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нькинского городского округ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гадан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4.2019 г. № 96-п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населения в области пожарной безопасност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Тенькинского городского округ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ъМагаданской области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подготовки населения в области пожарной безопасности (далее -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В настоящем Порядке используются следующие понятия: 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-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 нормативное правовое обеспечение в области пожарной безопасности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ава и обязанности граждан и предприятий в области пожарной безопасности, - ответственность за нарушение требований пожарной безопасности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 правила пожарной безопасности, меры по предупреждению загораний и пожаров с - учетом основных причин их возникновения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ервичные средства тушения огня и противопожарный инвентарь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действия при обнаружении загораний и пожаров, порядок тушения огня, спасения людей и имущества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оказание доврачебной помощи пострадавшим при пожаре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обеспечение мер личной безопасност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тегории лиц, подлежащих обязательному обучению мерам пожарной безопасност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- руководители, рабочие и служащие предприятий различных форм собственности (далее - работающее население)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задачи обучения мерам пожарной безопасности: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 изучение основ пожарной безопасности;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 изучение норм и требований пожарной безопасности;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изучение мер по предупреждению загораний и пожаров;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 изучение порядка действий при возникновении загораний и пожаров;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чение мерам пожарной безопасности</w:t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учение мерам пожарной безопасности предусматривает: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аботающего населения - проведение противопожарных инструктажей, изучение работниками 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учению мерам пожарной безопасности подлежат все работники и специалисты, в том числе: руководител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ый противопожарный инструктаж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вичный противопожарный инструктаж. 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ный противопожарный инструктаж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плановый противопожарный инструктаж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й противопожарный инструктаж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ля неработающего населения -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м жилищном фонде противопожарные инструктажи проводят при осуществлении подворовых и поквартирных обходов специально уполномоченные лица (работники администрации, председатели уличных комитетов, представители добровольной пожарной дружи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за организацию и проведение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населения мерам пожарной безопасности.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05:00Z</dcterms:created>
  <dc:creator>Starikov</dc:creator>
  <dc:description/>
  <cp:keywords/>
  <dc:language>en-US</dc:language>
  <cp:lastModifiedBy>Максимец Екатерина Владимировна</cp:lastModifiedBy>
  <cp:lastPrinted>2019-04-10T10:37:00Z</cp:lastPrinted>
  <dcterms:modified xsi:type="dcterms:W3CDTF">2019-04-18T06:12:00Z</dcterms:modified>
  <cp:revision>29</cp:revision>
  <dc:subject/>
  <dc:title/>
</cp:coreProperties>
</file>