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drawing>
          <wp:inline distT="0" distB="0" distL="0" distR="0">
            <wp:extent cx="6381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9.03.2021 № 87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. Усть-Омчуг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нькинского городского округа  Магадан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ноября 2019 года № 351 - па «Об утвержде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Безопасность учрежден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Тенькинского городск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гаданской области на 2020-2022 годы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приведения в соответствие с решением Собрания представителей Тенькинского городского округа от 24 декабря 2020 года № 58  «О бюджете муниципального образования «Тенькинский городской округ» Магаданской области на 2021 год и плановый период 2022-2023 годов», администрация Тенькинского  городского округа  Магадан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муниципальную программу «Безопасность учреждений образования Тенькинского городского округа Магаданской области на 2020- 2022 годы», утвержденную  постановлением  администрации Тенькинского городского округа Магаданской области от 25 ноября 2019 года №  351-па «Об утверждении муниципальной программы «Безопасность учреждений образования Тенькинского городского округа Магаданской области на 2020- 2022 годы» (далее – Программа) следующие изменения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зицию «Ресурсное обеспечение муниципальной программы» паспорта </w:t>
      </w:r>
      <w:r>
        <w:rPr/>
        <w:t>изложить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6095"/>
        <w:gridCol w:w="567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 муниципальной программы составляет  2 511,7 рублей,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по годам: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– 1749,5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2,2 тыс. рублей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 – 30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– 2 511,7 тыс. рублей (далее также – МБ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2020 год  – 1749,5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2,2 тыс. рублей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 –  300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униципальной программы</w:t>
              <w:br/>
              <w:t>за счет внебюджетных источников не предусмотрено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2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1 «Система программных мероприят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й программы «Безопасность учреждений образования Тенькинского городского округа Магаданской области на 2020-2022 годы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 Программе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ложить в редакции согласно приложению № 1 к настоящему постановлению.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 Приложение № 3 «Ресурсное обеспеч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й программы «Безопасность учреждений образования Тенькинского городского округа Магаданской области на 2020-2022 годы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 Программе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ложить в редакции согласно приложению № 2 к настоящему постановлению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4. Приложение № 4 «План мероприятий муниципальной программы «Безопасность учреждений образования Тенькинского городского округа Магаданской области на 2020-2022 годы» к Программе изложить в редакции согласно приложению № 3 к настоящему постановлению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постановление подлежит официальному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опубликованию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(обнародованию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 о. главы Тенькинского городского округа               Е. Ю. Реброва                                          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463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28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9.03.2021 № 87-п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28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463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«Безопасность учреждений образования Тенькинского городского округа Магада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-2022 годы»</w:t>
            </w:r>
          </w:p>
        </w:tc>
      </w:tr>
    </w:tbl>
    <w:p>
      <w:pPr>
        <w:pStyle w:val="Heading1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программных мероприятий муниципальной программы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Безопасность учреждений образования Тенькинского городского округа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гаданской области на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>-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ы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tbl>
      <w:tblPr>
        <w:tblW w:w="159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"/>
        <w:gridCol w:w="4811"/>
        <w:gridCol w:w="2126"/>
        <w:gridCol w:w="1559"/>
        <w:gridCol w:w="1276"/>
        <w:gridCol w:w="1134"/>
        <w:gridCol w:w="1276"/>
        <w:gridCol w:w="1275"/>
        <w:gridCol w:w="1276"/>
        <w:gridCol w:w="423"/>
        <w:gridCol w:w="69"/>
      </w:tblGrid>
      <w:tr>
        <w:trPr>
          <w:trHeight w:val="64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 реализаци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оимость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  по год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.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крепление противопожарного состояния учрежд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, заправка и обслуживание огнетушителе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п. Усть-Омч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У п. Омчак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п. Усть-Омчуг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п. Омч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ЦДОД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(или) юридические лица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</w:t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2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(проверка) конструкций (ткани) огнезащитным составо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У п. Омчак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п. Усть-Омчуг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п. Омч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ЦДОД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(или) юридические лица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</w:t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3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исправности внутреннего противопожарного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п. Усть-Омч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п. Усть-Омч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п. Омч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ЦДОД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(или) юридические лица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</w:t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4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редств индивидуальной защи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ЦД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У п. Омча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</w:t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5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луатационных испытаний ограждений на крыш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ЦДОД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п. Усть-Омчу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</w:t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6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ind w:left="0" w:hanging="0"/>
              <w:rPr/>
            </w:pPr>
            <w:r>
              <w:rPr/>
              <w:t>Проведение замеров сопротивления изоляции электросетей и электрооборудования, ремонт электрощитов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ЦДОД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п. Усть-Омчуг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п. Омч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п. Омчак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8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7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 xml:space="preserve">Организация обучения требованиям пожарной безопасности работников учреждения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ЦДОД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п. Омча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8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00" w:leader="none"/>
              </w:tabs>
              <w:ind w:left="0" w:hanging="0"/>
              <w:rPr/>
            </w:pPr>
            <w:r>
              <w:rPr/>
              <w:t>Приобретение знаков ПБ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п. Усть-Омчуг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,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9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42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Замена светильников на светодиодны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п. Усть-Омч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-157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</w:t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0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bCs/>
              </w:rPr>
              <w:t>Приобретение шкафов для хранения докумен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Усть-Омч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</w:t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42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риобретение противопожарных двере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Усть-Омч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</w:t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2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42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риобретение светильников аварий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Усть-Омч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</w:t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3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bCs/>
              </w:rPr>
              <w:t>Испытание диэлектрически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п. Усть-Омч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</w:t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антитеррористической защищенности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Приобретение, установка и замена видеокамер (уличных и внутренних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Усть-Омч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2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Приобретение и замена ламп наружного освещения по всему периметру зд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п. Усть-Омч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3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Монтаж огражд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Омча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ттестация рабочих мест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Специальная оценка рабочих мес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ЦД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п. Усть-Омчуг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п. Омча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2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Приобретение СИЗов (спецодежды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п. Усть-Омчуг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Омча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tbl>
      <w:tblPr>
        <w:tblW w:w="93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7"/>
      </w:tblGrid>
      <w:tr>
        <w:trPr/>
        <w:tc>
          <w:tcPr>
            <w:tcW w:w="4678" w:type="dxa"/>
            <w:tcBorders/>
          </w:tcPr>
          <w:p>
            <w:pPr>
              <w:pStyle w:val="Heading1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нькинского городского округа Магаданской област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9.03.2021 № 87-п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  <w:lang w:val="ru-RU"/>
        </w:rPr>
      </w:r>
    </w:p>
    <w:tbl>
      <w:tblPr>
        <w:tblW w:w="93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7"/>
      </w:tblGrid>
      <w:tr>
        <w:trPr>
          <w:trHeight w:val="1747" w:hRule="atLeast"/>
        </w:trPr>
        <w:tc>
          <w:tcPr>
            <w:tcW w:w="4678" w:type="dxa"/>
            <w:tcBorders/>
          </w:tcPr>
          <w:p>
            <w:pPr>
              <w:pStyle w:val="Heading1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77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«Приложение № 3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к муниципальной программе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Безопасность учрежден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образования Тенькинского городского округа Магаданской области на 20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20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20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22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годы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 муниципальной программы</w:t>
        <w:br/>
        <w:t>«Безопасность учреждений образования Тенькинского городского округа Магаданской области на 2020-2022 годы»</w:t>
      </w:r>
    </w:p>
    <w:tbl>
      <w:tblPr>
        <w:tblW w:w="10640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100"/>
        <w:gridCol w:w="1260"/>
        <w:gridCol w:w="1764"/>
        <w:gridCol w:w="1843"/>
        <w:gridCol w:w="1559"/>
        <w:gridCol w:w="434"/>
      </w:tblGrid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 программы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ероприятий</w:t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 Объем налоговых расходов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9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89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98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tabs>
          <w:tab w:val="clear" w:pos="708"/>
          <w:tab w:val="left" w:pos="89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68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9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  <w:gridCol w:w="5316"/>
      </w:tblGrid>
      <w:tr>
        <w:trPr/>
        <w:tc>
          <w:tcPr>
            <w:tcW w:w="94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28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9.03.2021 № 87-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322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«Безопасность учреждений образования Тенькинского городского округа Магада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-2022 годы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мероприятий муниципальной программы</w:t>
        <w:br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«Безопасность учреждений образования Тенькинского городск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агаданской области на 2020-2022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  <w:t>(наименование муниципальной программы)</w:t>
      </w:r>
    </w:p>
    <w:tbl>
      <w:tblPr>
        <w:tblW w:w="14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433"/>
        <w:gridCol w:w="6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2146"/>
      </w:tblGrid>
      <w:tr>
        <w:trPr>
          <w:trHeight w:val="45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68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31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-л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29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, заправка и обслуживание огнетушителе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</w:t>
            </w:r>
          </w:p>
        </w:tc>
      </w:tr>
      <w:tr>
        <w:trPr>
          <w:trHeight w:val="6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(проверка) конструкций (ткани) огнезащитным составо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</w:t>
            </w:r>
          </w:p>
        </w:tc>
      </w:tr>
      <w:tr>
        <w:trPr>
          <w:trHeight w:val="28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исправности внутреннего противопожарного водоснабж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</w:t>
            </w:r>
          </w:p>
        </w:tc>
      </w:tr>
      <w:tr>
        <w:trPr>
          <w:trHeight w:val="5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редств индивидуальной защит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</w:t>
            </w:r>
          </w:p>
        </w:tc>
      </w:tr>
      <w:tr>
        <w:trPr>
          <w:trHeight w:val="5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луатационных испытаний ограждений на крыш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</w:t>
            </w:r>
          </w:p>
        </w:tc>
      </w:tr>
      <w:tr>
        <w:trPr>
          <w:trHeight w:val="5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меров сопротивления изоляции электросетей и электрооборудования, ремонт электрощитового хозяйств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</w:t>
            </w:r>
          </w:p>
        </w:tc>
      </w:tr>
      <w:tr>
        <w:trPr>
          <w:trHeight w:val="9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учения требованиям пожарной безопасности работников учреждения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</w:t>
            </w:r>
          </w:p>
        </w:tc>
      </w:tr>
      <w:tr>
        <w:trPr>
          <w:trHeight w:val="40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знаков П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</w:t>
            </w:r>
          </w:p>
        </w:tc>
      </w:tr>
      <w:tr>
        <w:trPr>
          <w:trHeight w:val="40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на светильников на светодиодные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</w:t>
            </w:r>
          </w:p>
        </w:tc>
      </w:tr>
      <w:tr>
        <w:trPr>
          <w:trHeight w:val="5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шкафов для хранения документ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</w:t>
            </w:r>
          </w:p>
        </w:tc>
      </w:tr>
      <w:tr>
        <w:trPr>
          <w:trHeight w:val="5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противопожарных двере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</w:t>
            </w:r>
          </w:p>
        </w:tc>
      </w:tr>
      <w:tr>
        <w:trPr>
          <w:trHeight w:val="5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светильников аварийного освещ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</w:t>
            </w:r>
          </w:p>
        </w:tc>
      </w:tr>
      <w:tr>
        <w:trPr>
          <w:trHeight w:val="5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ытание диэлектрических материал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</w:t>
            </w:r>
          </w:p>
        </w:tc>
      </w:tr>
      <w:tr>
        <w:trPr>
          <w:trHeight w:val="5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, установка и замена видеокамер (уличных и внутренних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</w:t>
            </w:r>
          </w:p>
        </w:tc>
      </w:tr>
      <w:tr>
        <w:trPr>
          <w:trHeight w:val="39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замена ламп наружного освещения по всему периметру зда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</w:t>
            </w:r>
          </w:p>
        </w:tc>
      </w:tr>
      <w:tr>
        <w:trPr>
          <w:trHeight w:val="39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огражд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</w:t>
            </w:r>
          </w:p>
        </w:tc>
      </w:tr>
      <w:tr>
        <w:trPr>
          <w:trHeight w:val="27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ая оценка рабочих мест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</w:t>
            </w:r>
          </w:p>
        </w:tc>
      </w:tr>
      <w:tr>
        <w:trPr>
          <w:trHeight w:val="40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ИЗов (спецодежды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</w:t>
            </w:r>
          </w:p>
        </w:tc>
      </w:tr>
    </w:tbl>
    <w:p>
      <w:pPr>
        <w:pStyle w:val="Normal"/>
        <w:tabs>
          <w:tab w:val="clear" w:pos="708"/>
          <w:tab w:val="left" w:pos="89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98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tabs>
          <w:tab w:val="clear" w:pos="708"/>
          <w:tab w:val="left" w:pos="898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680" w:top="85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8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color w:val="000000"/>
      <w:sz w:val="28"/>
      <w:szCs w:val="24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color w:val="000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616"/>
      <w:jc w:val="both"/>
    </w:pPr>
    <w:rPr>
      <w:rFonts w:ascii="Times New Roman" w:hAnsi="Times New Roman" w:cs="Times New Roman"/>
      <w:color w:val="000000"/>
      <w:sz w:val="28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5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1">
    <w:name w:val="Внимание: криминал!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693532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2:51:00Z</dcterms:created>
  <dc:creator>Людмила К. Новикова</dc:creator>
  <dc:description/>
  <cp:keywords/>
  <dc:language>en-US</dc:language>
  <cp:lastModifiedBy>Екатерина Максимец</cp:lastModifiedBy>
  <cp:lastPrinted>2021-03-18T15:46:00Z</cp:lastPrinted>
  <dcterms:modified xsi:type="dcterms:W3CDTF">2021-03-29T08:16:00Z</dcterms:modified>
  <cp:revision>72</cp:revision>
  <dc:subject/>
  <dc:title/>
</cp:coreProperties>
</file>