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35560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2.08.2018  № 202-п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т 15 марта 2018 года № 63-па «О реализации муниципальной программы 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6-2018 годы» в 2018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 образования в Тенькинском городском округе на 2016-2018  годы», утвержденной постановлением администрации Тенькинского городского округа Магаданской области от 16 декабря 2015 года № 76-па</w:t>
        <w:br/>
        <w:t>«Об утверждении муниципальной программы  «Развитие образования</w:t>
        <w:br/>
        <w:t xml:space="preserve">в Тенькинском городском округе на 2016-2018 годы»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становлению администрации Тенькинского городского округа Магаданской области от 15 марта 2018 года  № 63-па</w:t>
        <w:br/>
      </w:r>
      <w:r>
        <w:rPr>
          <w:rFonts w:eastAsia="Times New Roman"/>
          <w:bCs/>
          <w:sz w:val="28"/>
          <w:szCs w:val="28"/>
        </w:rPr>
        <w:t>«О реализации муниципальной программы «Развитие образования</w:t>
        <w:br/>
        <w:t>в Тенькинском городском округе на 2016-2018 годы» в 2018 году»</w:t>
      </w:r>
      <w:r>
        <w:rPr>
          <w:sz w:val="28"/>
          <w:szCs w:val="28"/>
        </w:rPr>
        <w:t xml:space="preserve"> 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Тенькинского городского округа                                      И.С. Бережной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8 № 20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 муниципального образования «Тенькинский городской округ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образования в Тенькинском городском округе на 2016-2018  годы» в 2018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76"/>
        <w:gridCol w:w="992"/>
        <w:gridCol w:w="1134"/>
        <w:gridCol w:w="1134"/>
        <w:gridCol w:w="992"/>
        <w:gridCol w:w="993"/>
        <w:gridCol w:w="850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в разрезе учреждений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0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Ш в пос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Омчуг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в пос. Омчак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ТЦДОД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Т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76"/>
        <w:gridCol w:w="992"/>
        <w:gridCol w:w="1134"/>
        <w:gridCol w:w="1134"/>
        <w:gridCol w:w="992"/>
        <w:gridCol w:w="993"/>
        <w:gridCol w:w="850"/>
      </w:tblGrid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bookmarkStart w:id="0" w:name="RANGE!A4%3AI70"/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881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2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363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11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69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софинансирование 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6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и технолог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6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учител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снащения и лицензирования медицинского кабин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ставки «Мастерская Деда Мороза» Тень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6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7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8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компьютер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0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9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1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молоком и молочной продук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паратуры для акт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лю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еспечения качества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2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«Ученик года» Тень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й системы оценки качества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по внедрению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 ФРДО (федеральная информационная система «Федеральный реестр сведений о документах об образовании и (или) о квалификации, документах об обучени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и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4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8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8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и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07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8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04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8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тройматериалов, доставка (спортивная площадк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6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63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сударственных программах Магад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6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 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 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  мероприятия «Обустройство бетонного осн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7:00Z</dcterms:created>
  <dc:creator>Kravets_A</dc:creator>
  <dc:description/>
  <cp:keywords/>
  <dc:language>en-US</dc:language>
  <cp:lastModifiedBy>Максимец Екатерина Владимировна</cp:lastModifiedBy>
  <cp:lastPrinted>2018-06-27T11:19:00Z</cp:lastPrinted>
  <dcterms:modified xsi:type="dcterms:W3CDTF">2018-08-23T01:25:00Z</dcterms:modified>
  <cp:revision>11</cp:revision>
  <dc:subject/>
  <dc:title/>
</cp:coreProperties>
</file>