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4.02.2019 № 2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  <w:br/>
        <w:t xml:space="preserve"> администрации Тенькинского городского округа</w:t>
        <w:br/>
        <w:t xml:space="preserve"> Магаданской области от 11 октября 2017 № 337-па 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общественной коми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spacing w:lineRule="auto" w:line="336"/>
        <w:ind w:firstLine="708"/>
        <w:jc w:val="both"/>
        <w:rPr>
          <w:bCs w:val="false"/>
        </w:rPr>
      </w:pPr>
      <w:r>
        <w:rPr>
          <w:b w:val="false"/>
          <w:bCs w:val="false"/>
        </w:rPr>
        <w:t xml:space="preserve">Руководствуясь Уставом муниципального образования « Тенькинский городской округ» Магаданской области, в связи с кадровыми изменениями, произошедшими в составе общественной комиссии, администрация Тенькинского городского округа Магаданской области </w:t>
      </w:r>
      <w:r>
        <w:rPr>
          <w:bCs w:val="false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1 «Состав общественной комиссии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е постановлением администрации Тенькинского городского округа от 11.10.2017 № 337-па «Об общественной комиссии», изложить в новой редакци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С.</w:t>
      </w:r>
      <w:r>
        <w:rPr/>
        <w:t xml:space="preserve"> Бережной</w:t>
      </w:r>
    </w:p>
    <w:tbl>
      <w:tblPr>
        <w:tblW w:w="104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4499"/>
      </w:tblGrid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2.2019 № 25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й комиссии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906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709"/>
        <w:gridCol w:w="5811"/>
      </w:tblGrid>
      <w:tr>
        <w:trPr>
          <w:trHeight w:val="414" w:hRule="atLeast"/>
        </w:trPr>
        <w:tc>
          <w:tcPr>
            <w:tcW w:w="3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Серг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нькинс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 Общественной комиссии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дим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-коммунального хозяйства и благоустройства комитета жилищно-коммунального хозяйства, дорожного хозяйства и жизнеобеспечения (секретарь Общественной комиссии);</w:t>
            </w:r>
          </w:p>
        </w:tc>
      </w:tr>
      <w:tr>
        <w:trPr>
          <w:trHeight w:val="414" w:hRule="atLeast"/>
        </w:trPr>
        <w:tc>
          <w:tcPr>
            <w:tcW w:w="3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жилищно-коммунального хозяйства, дорожного хозяйства и жизнеобеспеч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сырских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комитета жилищно-коммунального хозяйства, дорожного хозяйства и жизнеобеспечения, начальник отдела жилищно-коммунального хозяйства и благоустройства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Алдо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алентина Дмитри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едседатель Собрания представителей Тенькинского городского округ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епутат Собрания представителей Тенькинского городского округ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е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заместитель секретаря местного отделения регионального отделения Всероссийской политической партии «Единая Россия» в Магада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Шахмур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Рита Айрат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Магаданского регионального отделения политической партии «Справедливая Россия» в Магаданской области (по согласованию); </w:t>
            </w:r>
          </w:p>
          <w:p>
            <w:pPr>
              <w:pStyle w:val="Normal"/>
              <w:spacing w:before="0" w:after="200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Строг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Юлия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Магаданского областного отделения политической партии «Коммунистическая партия Российской Федерации» (по согласованию); </w:t>
            </w:r>
          </w:p>
          <w:p>
            <w:pPr>
              <w:pStyle w:val="Normal"/>
              <w:spacing w:before="0" w:after="200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й палаты Тенькинского городского округа </w:t>
            </w:r>
            <w:r>
              <w:rPr>
                <w:rFonts w:cs="Calibri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spacing w:before="0" w:after="200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42" w:right="1" w:gutter="0" w:header="720" w:top="113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2:52:00Z</dcterms:created>
  <dc:creator>Oksana</dc:creator>
  <dc:description/>
  <cp:keywords/>
  <dc:language>en-US</dc:language>
  <cp:lastModifiedBy>Максимец Екатерина Владимировна</cp:lastModifiedBy>
  <cp:lastPrinted>2019-02-04T11:34:00Z</cp:lastPrinted>
  <dcterms:modified xsi:type="dcterms:W3CDTF">2019-02-05T06:56:00Z</dcterms:modified>
  <cp:revision>19</cp:revision>
  <dc:subject/>
  <dc:title>ПРОЕКТ</dc:title>
</cp:coreProperties>
</file>