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№ 366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2.02.2016 года № 68-па «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ликвидации чрезвычайных ситуаций и обеспечению пожарной безопасности администрации Тенькинского городского округа»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пожарной безопасности администрации Тенькинского городского округа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екретарем комиссии по предупреждению и ликвидации чрезвычайных ситуаций и обеспечению пожарной безопасности администрации Тенькинского городского округа специалиста по охране труда отдела по делам гражданской обороны и чрезвычайным ситуациям администрации Тенькинского городского округа Старикова В.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Тенькинского городского округа Магаданской област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19.11.2018 года №291-па «О внесении изменений в постановление администрации Тенькинского городского округа Магаданской области от 02.02.2016 года №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5.2019 года №162-па «О внесении изменений в постановление администрации Тенькинского городского округа Магаданской области от 02.02.2016 года №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Тенькинского городского округ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  Т.В. Ульри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г. № 366-па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  <w:br/>
        <w:t>комиссии по предупреждению и ликвидации чрезвычайных ситуаций</w:t>
        <w:br/>
        <w:t>и обеспечению пожарной безопасно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енькинского городского округа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охране труда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ООО «Теньк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пожарной части №19 Государственной противопожарной службы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надзорной деятельности по Тенькинскому району УНД ГУ МЧС России по Магаданской области 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МВД России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УФСБ по Магаданской области в пгт Усть-Омчуг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ГМС пос. Усть-Омчуг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отдела управления Роспотребнадзора в Тенькинском районе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курор Тенькинского района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1-го сетевого района ЦЭС филиала ПАО энергетики и электрификации «Магаданэнерго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нькинского авиаотделения МОГБУ «Авиалесоохран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отдела «Тенькинское лесничество» департамента лесного хозяйства, контроля и надзора за состоянием лесов администрации Магаданской области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Тенькинского городского округа, руководитель комитета финанс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специалист отдела по делам гражданской обороны и чрезвычайным ситуациям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ВО по Тенькинскому району–филиала ФГКУ «ОВО ВНГ России по Магаданской области» (по согласованию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6:00Z</dcterms:created>
  <dc:creator>Starikov</dc:creator>
  <dc:description/>
  <cp:keywords/>
  <dc:language>en-US</dc:language>
  <cp:lastModifiedBy>Надежда Кононова</cp:lastModifiedBy>
  <cp:lastPrinted>2019-12-11T14:53:00Z</cp:lastPrinted>
  <dcterms:modified xsi:type="dcterms:W3CDTF">2019-12-11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0637598</vt:r8>
  </property>
</Properties>
</file>