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19 № 237-па </w:t>
      </w:r>
    </w:p>
    <w:p>
      <w:pPr>
        <w:pStyle w:val="Normal"/>
        <w:rPr/>
      </w:pPr>
      <w:r>
        <w:rPr/>
        <w:t xml:space="preserve">             </w:t>
      </w:r>
      <w:r>
        <w:rPr/>
        <w:t>п. Усть-Омч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работе в отопительный период 2019-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6 Федерального закона от 27.07.2010 г. № 190-ФЗ «О теплоснабжен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г. № 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Приказом Министерства энергетики РФ от 12.03.2013 г. № 103 «Об утверждении Правил оценки готовности к отопительному периоду»</w:t>
      </w:r>
      <w:r>
        <w:rPr>
          <w:sz w:val="28"/>
          <w:szCs w:val="28"/>
        </w:rPr>
        <w:t xml:space="preserve">, администрация Тенькинского городск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работе в отопительный период 2019-2020 годов (приложение №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Утвердить Программу проведения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 работе в отопительный период  2019-2020 годов (приложение №2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рекомендованный образец акта проверки готовности к отопительному периоду (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екомендованный образец паспорта готовности к отопительному периоду (приложение № 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 И.С. Бережной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9 № 237-п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работе в отопительный период 2019-2020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"/>
        <w:gridCol w:w="54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И.С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ньк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М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государственного энергетического надзора Северо-Восточного управления Ростехнадзора (по согласованию, при проведении проверки готовности теплоснабжающей организации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ьянов С.Ф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нька» (по согласованию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нин А.П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Тенька (по согласованию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рова М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й администрации пос. Мадаун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Т.И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й администрации пос. Омчак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инская Н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й администрации пос.  им. Гастелло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В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руководитель комитета ЖКХ, дорожного хозяйства и жизнеобеспечения администрации Тенькинского городского округа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В.Д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Тенькинского городского округа (по согласованию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Д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П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Жилищно-эксплуатационное управление» муниципального образования «Тенькинский городской округ» Магаданской области (по согласованию, при приемке жилищного фонда, находящегося в управлении МУП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Жилищно-эксплуатационное управление»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ровная Т.Б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П «Омчакжилкомуслуги» муниципального образования «Тенькинский городской округ» Магаданской области (по согласованию, при приемке жилищного фонда, находящегося в управлении МУП «Омчакжилкомуслуги»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тозельский В.Л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Черемушки» (по согласованию, при приемке жилищного фонда, находящегося в управлении ТСЖ «Черемушки»)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Р.Ш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Н «Уют» (по согласованию, при приемке жилищного фонда, находящегося в управлении ТСН «Уют»)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9 № 237-п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ки готовности теплоснабжающих организаций и потребителей тепловой энергии муниципального образования «Тенькинский городской округ» Магаданской области к работе в отопительный период 2019-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532"/>
        <w:gridCol w:w="434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провер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елка  Мадау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закреплении ответственных лиц, отвечающих за запуск ДЭ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поселка Усть-Омч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иказ  о закреплении ответственных лиц, отвечающих за запуск ДЭС. </w:t>
            </w:r>
          </w:p>
        </w:tc>
      </w:tr>
      <w:tr>
        <w:trPr>
          <w:trHeight w:val="12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котельная  поселка Усть-Омч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ликвидации аварийных ситуаций  на объекте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лан  график  ремонта   источников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каз  о закреплении ответственных лиц, отвечающих за запуск ДЭ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елка Транспорт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каз  о закреплении ответственных лиц, отвечающих за запуск ДЭ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елка Омча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каз  о закреплении ответственных лиц, отвечающих за запуск ДЭ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поселка Омча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 подтверждающий наличие на котельной нормативного запаса топлива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 проведение  гидравлических и тепловых испытаний тепловых сетей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рафик  ремонта тепловых сетей и источников тепловой энергии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ограничения подачи тепловой энергии абонентам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определяющих балансовое разграничение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пробования </w:t>
            </w:r>
            <w:r>
              <w:rPr>
                <w:i/>
                <w:sz w:val="28"/>
                <w:szCs w:val="28"/>
              </w:rPr>
              <w:t>(под нагрузкой)</w:t>
            </w:r>
            <w:r>
              <w:rPr>
                <w:sz w:val="28"/>
                <w:szCs w:val="28"/>
              </w:rPr>
              <w:t xml:space="preserve">  аварийных ДЭС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запуску ДЭС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закреплении ответственных лиц, отвечающих за запуск ДЭ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сть-О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м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да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м. Гастел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ранспорт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-график ремонта жилого фонда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бнаружении нарушений в ходе проведения проверки готовности  теплоснабжающих организаций и потребителей тепловой энергии к отопительному периоду, составляется  акт с указанием Перечня нарушений и указанием сроков их устра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9.08.2019 № 237-па </w:t>
            </w:r>
            <w:r>
              <w:rPr>
                <w:i/>
                <w:sz w:val="28"/>
                <w:szCs w:val="28"/>
                <w:u w:val="single"/>
              </w:rPr>
              <w:t>рекомендуемый образец</w:t>
            </w:r>
          </w:p>
        </w:tc>
      </w:tr>
    </w:tbl>
    <w:p>
      <w:pPr>
        <w:pStyle w:val="Normal"/>
        <w:tabs>
          <w:tab w:val="clear" w:pos="708"/>
          <w:tab w:val="left" w:pos="407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 _______/________ гг.</w:t>
      </w:r>
    </w:p>
    <w:p>
      <w:pPr>
        <w:pStyle w:val="Normal"/>
        <w:tabs>
          <w:tab w:val="clear" w:pos="708"/>
          <w:tab w:val="left" w:pos="4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"_____"_______________ 20__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то составление акта)                                               (дата составления акта)</w:t>
      </w:r>
    </w:p>
    <w:p>
      <w:pPr>
        <w:pStyle w:val="Normal"/>
        <w:tabs>
          <w:tab w:val="clear" w:pos="708"/>
          <w:tab w:val="left" w:pos="4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ия___________________________________________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ограммой проведения проверки готовности к работе в отопительный период от _________________________ 20__ г., утвержд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>
          <w:sz w:val="28"/>
          <w:szCs w:val="28"/>
        </w:rPr>
        <w:t>с______________________20____г.  по ______________________20___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190-ФЗ «О теплоснабжении» провела проверку готовности к отопительному периоду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полное наз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 к отопительному периоду: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/____г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комиссии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___"____________ 20__ г.  _____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851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/>
        <w:t>(подпись, расшифровка подписи руководителя)</w:t>
      </w:r>
    </w:p>
    <w:tbl>
      <w:tblPr>
        <w:tblW w:w="439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9 № 237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екомендуемый 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_______/______ г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</w:t>
      </w:r>
    </w:p>
    <w:p>
      <w:pPr>
        <w:pStyle w:val="Normal"/>
        <w:tabs>
          <w:tab w:val="clear" w:pos="708"/>
          <w:tab w:val="left" w:pos="1653" w:leader="none"/>
        </w:tabs>
        <w:jc w:val="both"/>
        <w:rPr/>
      </w:pPr>
      <w:r>
        <w:rPr/>
        <w:t>(полное наименование теплоснабжающей организации, потребителя тепловой энергии, в отношении которого проводится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выдачи паспорта готовности  к отопительному периоду:</w:t>
      </w:r>
    </w:p>
    <w:p>
      <w:pPr>
        <w:pStyle w:val="Normal"/>
        <w:jc w:val="both"/>
        <w:rPr/>
      </w:pPr>
      <w:r>
        <w:rPr>
          <w:sz w:val="28"/>
          <w:szCs w:val="28"/>
        </w:rPr>
        <w:t>Акт проверки готовности к отопительному периоду от ___________№ 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/>
        <w:t>подпись, расшифровка подписи и печать уполномочен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</w:t>
      </w:r>
      <w:r>
        <w:rPr/>
        <w:t>органа, образовавшего комиссию по проведению проверк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>готовности к 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4:00Z</dcterms:created>
  <dc:creator>22</dc:creator>
  <dc:description/>
  <cp:keywords/>
  <dc:language>en-US</dc:language>
  <cp:lastModifiedBy>Надежда Кононова</cp:lastModifiedBy>
  <cp:lastPrinted>2019-08-20T09:13:00Z</cp:lastPrinted>
  <dcterms:modified xsi:type="dcterms:W3CDTF">2019-08-21T23:54:00Z</dcterms:modified>
  <cp:revision>137</cp:revision>
  <dc:subject/>
  <dc:title>Р А С П О Р Я Ж Е Н И Е </dc:title>
</cp:coreProperties>
</file>