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18 № 62-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постановление 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ькинского городского округа   Магада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6 года №  616 - па «Об утвержд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Безопасность учрежд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еньк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гаданской области на 2017-2019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 Тенькинского   городского округа 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п о с т а н о в л я е т 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 администрации Тенькинского городского округа   Магаданской области от 20 декабря 2016 года №  616-па «Об утверждении муниципальной программы «Безопасность учреждений образования Тенькинского городского округа Магаданской области на 2017- 2019 годы»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Безопасность учреждений образования Тенькинского городского округа Магаданской области на 2017- 2019 годы» (далее - Программа), утверждённой указанным постановлением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зицию «Ресурсное обеспечение муниципальной программы» паспорта </w:t>
      </w:r>
      <w:r>
        <w:rPr/>
        <w:t>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095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за счет средств бюджета муниципального образования «Тенькинский городской округ» Магаданской области составляет  8735,3 тыс.  рублей, в том числ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19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– 2000,0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4835,3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ицию «Участники муниципальной программы</w:t>
      </w:r>
      <w:r>
        <w:rPr/>
        <w:t>» паспорта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237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БДОУ «Детский сад комбинированного вида» пос. Усть-Омчуг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БДОУ «Детский сад пос. Омчак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БОУ «Средняя общеобразовательная школа в пос. Усть-Омчуг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БОУ «Средняя общеобразовательная школа в пос. Омчак»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БУ ДО «Тенькинский центр дополнительного образования  детей»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ДО «Тенькинская детско-юношеская спортивная школ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ческие и (или) юридические лица (по согласованию), участвующие в реализации Программы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сок условных обозначений Программы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 строки МБУДО «Тенькинский центр дополнительного образования детей» - «ТЦДОД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трокой МБУДО «Тенькинская детско-юношеская спортивная школа» - «ТДЮСШ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«Система программных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«Безопасность учреждений образования Тенькинского городского округа Магаданской области на 2017-2019 год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Приложение № 3 «Ресурсное обеспеч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«Безопасность учреждений образования Тенькинского городского округа Магаданской области на 2017-2019 год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официальному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убликова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обнародованию)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пространяется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отношения, возникшие с 01 января 2018 года.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793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енькинского городского округа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Бережной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1274" w:hRule="atLeast"/>
        </w:trPr>
        <w:tc>
          <w:tcPr>
            <w:tcW w:w="1499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5.03.2018  №  62-па</w:t>
            </w:r>
          </w:p>
        </w:tc>
      </w:tr>
    </w:tbl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</w:rPr>
        <w:t>Система программных мероприятий муниципальной программы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«Безопасность образовательных учреждений Тенькинского городского округа Магаданской области на 2017 -2019 год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vertAlign w:val="superscript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8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FF0000"/>
          <w:sz w:val="8"/>
          <w:szCs w:val="24"/>
          <w:vertAlign w:val="superscript"/>
        </w:rPr>
      </w:r>
    </w:p>
    <w:tbl>
      <w:tblPr>
        <w:tblW w:w="156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"/>
        <w:gridCol w:w="3260"/>
        <w:gridCol w:w="284"/>
        <w:gridCol w:w="3119"/>
        <w:gridCol w:w="377"/>
        <w:gridCol w:w="1276"/>
        <w:gridCol w:w="142"/>
        <w:gridCol w:w="1275"/>
        <w:gridCol w:w="1134"/>
        <w:gridCol w:w="1134"/>
        <w:gridCol w:w="1276"/>
        <w:gridCol w:w="1618"/>
      </w:tblGrid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35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Укрепление противопожарного состояния учреждения</w:t>
            </w:r>
          </w:p>
        </w:tc>
      </w:tr>
      <w:tr>
        <w:trPr>
          <w:trHeight w:val="315" w:hRule="atLeast"/>
        </w:trPr>
        <w:tc>
          <w:tcPr>
            <w:tcW w:w="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обслуживание и ремонт автоматической пожарной сигнализации, устройства по обеспечению дублирования сигнала о срабатывании АПС на пульт пожарной охраны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 (по согласованию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00" w:hRule="atLeast"/>
        </w:trPr>
        <w:tc>
          <w:tcPr>
            <w:tcW w:w="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видимого заземления, проведение замеров сопротивления изоляции электросетей и электрооборудования, ремонт электрощитового хозяйства, электропроводки, составление смет п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у электропроводки, приобретение и замена светильников открытого типа на светильники закрытого типа, утилизация люминесцентных ламп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 (по согласованию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42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заправка и обслуживание огнетушителей, обработка конструкций  огнезащитным составом, изготовление новых планов эвакуации по этажам, приобретение средств индивидуальной защиты, проверка работоспособности и перекатка пожарных рукавов на новую скрутку, приобретение пожарного инструментария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 (по согласованию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8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7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исправности внутреннего и наружного противопожарного водоснабж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ответствия учреждений требованиям пожарной безопасности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 (по согласованию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6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00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требованиям пожарной безопасности эвакуационных выходов из зданий и помещений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п. Омчак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п. Усть-Омчуг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 (по согласованию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00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 требованиям пожарной безопасности работников учрежден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(по согласовани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5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роприятия по антитеррористической защищенности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истем видеонаблюдения, кнопок тревожной сигнализации (КТС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 (по согласованию)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мена ламп  наружного освещения по всему периметру з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(по согласованию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территории, дальнейший частичный ремон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п. Усть-Омчу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(по согласованию)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антитеррористической безопасности основных и запасных выход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(по согласованию)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765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нькинского городского округа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гаданской области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03.2018  №  62-па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 муниципальной программы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Безопасность учреждений образования Тенькинского городского округа Магад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2017-2019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/>
      </w:pPr>
      <w:r>
        <w:rPr/>
        <w:t>(наименование муниципальной программ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83"/>
        <w:gridCol w:w="1275"/>
        <w:gridCol w:w="1560"/>
        <w:gridCol w:w="2835"/>
      </w:tblGrid>
      <w:tr>
        <w:trPr>
          <w:trHeight w:val="38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мероприят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41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 источни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3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tabs>
          <w:tab w:val="clear" w:pos="708"/>
          <w:tab w:val="left" w:pos="898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93532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6:00Z</dcterms:created>
  <dc:creator>Людмила К. Новикова</dc:creator>
  <dc:description/>
  <cp:keywords/>
  <dc:language>en-US</dc:language>
  <cp:lastModifiedBy>Надежда Кононова</cp:lastModifiedBy>
  <cp:lastPrinted>2018-01-29T15:21:00Z</cp:lastPrinted>
  <dcterms:modified xsi:type="dcterms:W3CDTF">2018-03-18T02:13:00Z</dcterms:modified>
  <cp:revision>18</cp:revision>
  <dc:subject/>
  <dc:title/>
</cp:coreProperties>
</file>