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4"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9.08.2019 № 24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даче разрешения на разработку документации по планировке территории и проекта межевания территории линейн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Л 110кВ Омчак Новая - Павлик цеп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 установкой яче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Э 110 кВ на ПС 220 кВ Омчак Нов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Генеральным планом муниципального образования «Поселок Усть-Омчуг» (утв. Решением Собрания представителей муниципального образования «Поселок Усть-Омчуг» от 14.03.2007 № 3), Правилами землепользования и застройки муниципального образования «Тенькинский городской округ» (в части территории населенных пунктов поселок        Усть-Омчуг и поселок Омчак) (утв. Решением Собрания представителей Тенькинского городского округа от 28.12.2016 № 110)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1. Разрешить ООО «ЭТС-Проект» разработку документации по планировке территории (проект планировки территории и проект межевания территории, а также градостроительных планов земельных участков), подлежащей застройке и размещению по объекту: «ВЛ 110кВ Омчак Новая-Павлик цепь I и II с установкой ячеек КРУЭ 110 кВ на ПС 220 кВ Омчак Новая» на землях, принадлежащих муниципальному образованию «Тенькинский городской округ» Магаданской области (далее по тексту – Проект строительства ВЛ)</w:t>
      </w:r>
    </w:p>
    <w:p>
      <w:pPr>
        <w:pStyle w:val="ListParagraph"/>
        <w:spacing w:lineRule="auto" w:line="360"/>
        <w:ind w:left="0" w:firstLine="567"/>
        <w:rPr/>
      </w:pPr>
      <w:r>
        <w:rPr>
          <w:sz w:val="28"/>
          <w:szCs w:val="28"/>
        </w:rPr>
        <w:t>2. По окончанию разработки Проекта строительства ВЛ, ООО «ЭТС-Проект» предоставить разработанную документацию в отдел архитектуры и градостроительства администрации Тенькинского городского округа (п. Усть-Омчуг, ул. Горняцкая, д.37, каб. №2).</w:t>
      </w:r>
    </w:p>
    <w:p>
      <w:pPr>
        <w:pStyle w:val="ListParagraph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. </w:t>
      </w:r>
    </w:p>
    <w:p>
      <w:pPr>
        <w:pStyle w:val="ListParagraph"/>
        <w:spacing w:lineRule="auto" w:line="360"/>
        <w:ind w:left="0" w:firstLine="567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енькинского городского округа Л.В. Яковле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1:00Z</dcterms:created>
  <dc:creator>Oksana</dc:creator>
  <dc:description/>
  <cp:keywords/>
  <dc:language>en-US</dc:language>
  <cp:lastModifiedBy>Надежда Кононова</cp:lastModifiedBy>
  <cp:lastPrinted>2019-08-29T17:53:00Z</cp:lastPrinted>
  <dcterms:modified xsi:type="dcterms:W3CDTF">2019-09-04T22:04:00Z</dcterms:modified>
  <cp:revision>35</cp:revision>
  <dc:subject/>
  <dc:title>ПРОЕКТ</dc:title>
</cp:coreProperties>
</file>