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1.2018 № 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населению Тенькинского района в переселен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по Магада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бюджетом муниципального образования «Тенькинский городской округ» Магаданской области</w:t>
      </w:r>
      <w:r>
        <w:rPr>
          <w:bCs/>
          <w:sz w:val="28"/>
          <w:szCs w:val="28"/>
        </w:rPr>
        <w:t xml:space="preserve">, администрация Тенькинского городского округа Магаданской области                               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 «Содействие населению Тенькинского района в переселении по Магаданской области», утвержденную постановлением администрации Тенькинского района Магаданской области от 26 сентября 2013 г. № 355-па «</w:t>
      </w:r>
      <w:r>
        <w:rPr>
          <w:sz w:val="28"/>
          <w:szCs w:val="28"/>
        </w:rPr>
        <w:t>Об утверждении муниципальной программы «Содействие населению Тенькинского района в переселении по Магаданской области»» (далее по тексту  Программа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1. Позицию «Объемы и источники финансирования муниципальной программы» в паспорте Программы  изложить в редакции</w:t>
      </w:r>
      <w:r>
        <w:rPr/>
        <w:t xml:space="preserve">: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736"/>
        <w:gridCol w:w="5073"/>
        <w:gridCol w:w="308"/>
      </w:tblGrid>
      <w:tr>
        <w:trPr/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– 647,464 млн. рублей, в т.ч.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муниципального образования «Тенькинский городской округ» в сумме 12,304 млн. рублей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редства областного бюджета – 64,98 млн. рубле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внебюджетные источники финансирования в сумме 570,18 мл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Таблицу «Ресурсное обеспечение муниципальной программы «Содействие населению Тенькинского района в переселении по Магаданской области»» в Приложении № 3  к Программе изложить в редакции: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86"/>
        <w:gridCol w:w="1769"/>
        <w:gridCol w:w="1126"/>
        <w:gridCol w:w="1227"/>
        <w:gridCol w:w="1352"/>
        <w:gridCol w:w="1924"/>
        <w:gridCol w:w="239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, млн. руб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млн. 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4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44446"/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bookmarkEnd w:id="0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44447"/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bookmarkEnd w:id="1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9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44448"/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bookmarkEnd w:id="2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 (обнародованию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 С. Бережно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5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8:00Z</dcterms:created>
  <dc:creator>Oksana</dc:creator>
  <dc:description/>
  <cp:keywords/>
  <dc:language>en-US</dc:language>
  <cp:lastModifiedBy>Максимец Екатерина Владимировна</cp:lastModifiedBy>
  <cp:lastPrinted>2018-01-12T17:40:00Z</cp:lastPrinted>
  <dcterms:modified xsi:type="dcterms:W3CDTF">2018-01-16T22:57:00Z</dcterms:modified>
  <cp:revision>6</cp:revision>
  <dc:subject/>
  <dc:title>ГЛАВА ТЕНЬКИНСКОГО РАЙОНА</dc:title>
</cp:coreProperties>
</file>