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1.2021 № 318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учения граждан начальным зна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бласти обороны и их подготовка по основам во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2021-2022 учебном год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8.03.1998 г. № 53–ФЗ «О воинской обязанности и военной службе», постановлением Правительства РФ от 31.12.1999 г.  № 1441 «Об утверждении Положения о подготовке граждан к военной службе», приказом Министра образования Российской Федерации  и Министра Обороны Российской Федерации от 24.02.2010 г. 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 образовательных учреждениях начального профессионального и среднего профессионального образования и учебных пунктах» (далее - Инструкция),  администрация Тенькинского городского округа Магаданской области </w:t>
      </w:r>
      <w:r>
        <w:rPr>
          <w:spacing w:val="4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2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уководителю Управления образования и молодежной политики администрации Тенькинского городского округа организовать и провести в муниципальных образовательных учреждениях среднего общего образования обучение граждан начальным знаниям в области обороны и их подготовку по основам военной службе в 2021-2022 учебн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Рекомендовать военному комиссару (Хасынского и Тенькинского районов Магаданской области)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соответствии с пунктом 8 Инструкции, оказывать содействие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Разработать и согласовать с заинтересованными органами план основных мероприятий по выполнению программы по обязательной подготовки к службе в рядах Вооруженных Сил Российской Федерации граждан, проживающих на территории Тенькинского городского округа, на 2021-2022 учебный год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казать содействие в разработке и организации мероприятий по проведению 5-ти дневных учебных сборов с гражданами, проходящими подготовку по основам военной службы в образовательных учреждениях Тенькинского городского округа в 2021-2022 учебном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являть граждан, не получивших начальных знаний в области обороны и не прошедших подготовку по основам военной службы в образовательных учреждениях, направлять их для обучения в учебные пункты и осуществлять контроль за посещаемостью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оответствии с пунктом 16 Инструкции проводить совместно с образовательными учреждениями Тенькинского городского округа подбор кандидатов на должности педагогических работников, осуществляющих обучение граждан начальным знаниям в области обороны и подготовку по основам военной служб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вместно с Управлением</w:t>
      </w:r>
      <w:r>
        <w:rPr>
          <w:bCs/>
          <w:sz w:val="28"/>
          <w:szCs w:val="28"/>
        </w:rPr>
        <w:t xml:space="preserve"> образования и молодежной политики администрации   Тенькинского городского округа организовать проверки образовательных учреждений по вопросам организации образовательного процесса и выполнения программы обучения граждан </w:t>
      </w:r>
      <w:r>
        <w:rPr>
          <w:sz w:val="28"/>
          <w:szCs w:val="28"/>
        </w:rPr>
        <w:t>знаниям в области обороны и подготовки по основам воен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Руководителю Управления образования и молодежной политики администрации   Тенькинского городского округа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казывать содействие военному комиссариату (Хасынского и Тенькинского районов Магаданской области) в подготовке и проведении первоначальной постановки учащихся граждан мужского пола на воинский учет в 2022 году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существлять контроль за организацией обучения граждан начальным </w:t>
      </w:r>
      <w:r>
        <w:rPr>
          <w:sz w:val="28"/>
          <w:szCs w:val="28"/>
        </w:rPr>
        <w:t>знаниям в области обороны и подготовкой по основам военной службы в образовательных учреждениях, находящихся на территории Тень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главному врачу  филиала «Тенькинская районная больница» государственного бюджетного учреждения здравоохранения «Магаданская областная больница»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оводить профилактические медицинские осмотры юношей, лечение, диспансерное наблюдение за состоянием здоровья и физическим развитием граждан до их первоначальной постановки на воинский учет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рганизовать лечебно-оздоровительные мероприятия среди призывников, первоначально поставленных на воинский учет в 2021 году до их призыва на военную службу, в соответствии с приказом министерства обороны Российской Федерации и Министерства здравоохранения Российской Федерации от 23.05.2001 г. № 240/168 «Об организации медицинского обеспечения подготовки граждан Российской Федерации к военной служб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5. Рекомендовать начальнику отделения МВД России по Тенькинскому району в период проведения учебно-полевых сборов среди образовательных учреждений оказать содействие и непосредственное участие в организации и проведении учебных стрель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(обнародованию).</w:t>
      </w:r>
      <w:bookmarkStart w:id="0" w:name="sub_4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7. Контроль за исполнением настоящего постановления оставляю             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Тенькинского городского округа                 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Д. А. Ревут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szCs w:val="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19:00Z</dcterms:created>
  <dc:creator>Пользователь</dc:creator>
  <dc:description/>
  <cp:keywords/>
  <dc:language>en-US</dc:language>
  <cp:lastModifiedBy>Максимец Екатерина Владимировна</cp:lastModifiedBy>
  <cp:lastPrinted>2021-11-09T11:11:00Z</cp:lastPrinted>
  <dcterms:modified xsi:type="dcterms:W3CDTF">2021-11-10T04:49:00Z</dcterms:modified>
  <cp:revision>11</cp:revision>
  <dc:subject/>
  <dc:title>«Об итогах обязательной подготовки граждан РФ к военной службе</dc:title>
</cp:coreProperties>
</file>