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3.2018 № 55-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в постановление администрации Тенькинского городского округа от 16 декабря 2015 г. № 76-па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униципальной программы «Развитие образования в Тенькинском городском округе на 2016-2018 годы»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енькинского городского округа  Магаданской области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Тенькинского городского округа  Магаданской области от 16 декабря 2015 года № 76-па «Об утверждении муниципальной программы «Развитие образования в Тенькинском городском округе на 2016-2018  годы» следующие измен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униципаль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витие образования в Тенькинском городском округе на 2016-2018  годы» (далее -  Программа), утвержденной указанным постановлением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зицию</w:t>
        </w:r>
      </w:hyperlink>
      <w:r>
        <w:rPr/>
        <w:t xml:space="preserve"> «Ресурсное обеспечение муниципальной программы» паспорта  Программы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095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 финансирования Программы составляет  23181,8 тыс.  рублей, в том числе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2952,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 – 12901,7 тыс.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7327,3 тыс. рублей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 (далее также - ОБ) – 1500,0 тыс. рублей;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1500,0 тыс. 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средств местного бюджета– 20181,8  тыс.  рублей, в том числе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2952,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 – 11401,7  тыс.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7327,3 тыс. 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униципальной программы за счет средств внебюджетных источников не предусмотре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иложение № 1 «Система программных мероприят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образования в Тенькинском городском округе на 2016-2018  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к Программе изложить в редакции согласно приложению № 1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иложение № 3 «Ресурсное обеспеч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образования в Тенькинском городском округе на 2016-2018  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к Программе изложить в редакции согласно приложению № 2 к настоящему постановлению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Настоящее постановление подлежит официальному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публикованию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обнародованию) и распространяется на регулируемые настоящим постановлением  правоотношения, возникшие с 1 января 2018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793"/>
      </w:tblGrid>
      <w:tr>
        <w:trPr/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енькинского городского округа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Бережной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316"/>
      </w:tblGrid>
      <w:tr>
        <w:trPr>
          <w:trHeight w:val="1538" w:hRule="atLeast"/>
        </w:trPr>
        <w:tc>
          <w:tcPr>
            <w:tcW w:w="7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1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 Тенькинского     городского округа 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.03.2018  № 55-п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истема программ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Развитие образования в Тенькинском городском округе на 2016-2018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268"/>
        <w:gridCol w:w="1418"/>
        <w:gridCol w:w="1275"/>
        <w:gridCol w:w="1276"/>
        <w:gridCol w:w="1418"/>
        <w:gridCol w:w="1134"/>
        <w:gridCol w:w="1701"/>
      </w:tblGrid>
      <w:tr>
        <w:trPr>
          <w:tblHeader w:val="true"/>
          <w:trHeight w:val="25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3861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мероприятия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  <w:trHeight w:val="296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МО</w:t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овершенствование содержания и технологий образования</w:t>
            </w:r>
          </w:p>
        </w:tc>
      </w:tr>
      <w:tr>
        <w:trPr>
          <w:trHeight w:val="265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Внедрение новых образовательных технологий и принципов организации учебного процесса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Участие в городской, межвузовской научно-практических конференциях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Усть-Омчуг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Организация и проведение муниципального этапа Всероссийской олимп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Проведение ежегодного педагогического совещания Теньк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Усть-Омчуг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  <w:tab w:val="left" w:pos="601" w:leader="none"/>
                <w:tab w:val="left" w:pos="884" w:leader="none"/>
              </w:tabs>
              <w:spacing w:lineRule="auto" w:line="240" w:before="0" w:after="0"/>
              <w:ind w:right="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Участие в  ежегодном областном педагогическом совещ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Усть-Омчуг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Организация и проведение научно-практической конференции школьников  Теньк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Усть-Омчуг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 Расширение возможностей дополнительного образования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Приобретение оборудования для кружк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tabs>
                <w:tab w:val="clear" w:pos="708"/>
                <w:tab w:val="left" w:pos="666" w:leader="none"/>
                <w:tab w:val="left" w:pos="1200" w:leader="none"/>
              </w:tabs>
              <w:spacing w:lineRule="auto" w:line="240" w:before="0" w:after="0"/>
              <w:ind w:left="-25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Проведение выставки "Мастерская Деда Мороза" Теньк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Усть-Омчуг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Проведение муниципальной выставки декоративно-прикладного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Усть-Омчуг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Слет детских объединений патриотической направленности Теньк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Усть-Омчуг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Сохранение здоровья детей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Обеспечение учреждений технологическим оборудованием для пищебл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Приобретение холодильного оборудования для стол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 Приобретение, замена светильников в кабинетах, актовом и спортивном за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 Приобретение тепловой заве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5. Обеспечение учреждений технологическим оборудованием кабинета техноло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 Приобретение спортивного оборудования и инвентар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6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Приобретение мебели, компьютер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Усть-Омчуг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, ТЦД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 Приобретение учебников, учебных пособ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.Приобретение мягкого инвентаря (матрацы, подушки, одеяла, постельное бель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Усть-Омчуг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, ТЦД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0.Проведение спартакиады школьников Теньк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.Проведение муниципальной психолого-медико-педагогическ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2.Обеспечение школьников горячим 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Усть-Омчуг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3.Обеспечение школьников молоком и молочной продук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Усть-Омчуг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4. Приобретение аппаратуры для актового 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5. Приобретение жалю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1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9,5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13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Развитие системы обеспечения качества образования</w:t>
            </w:r>
          </w:p>
        </w:tc>
      </w:tr>
      <w:tr>
        <w:trPr>
          <w:trHeight w:val="227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Развитие новых форм оценки и контроля качества деятельности образовательных учреждений по реализации образовательных программ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Проведение конкурса "Педагог года" Теньк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Усть-Омчуг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Участие в областном конкурсе "Педагог год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Усть-Омчуг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Проведение фестиваля "В творческой лаборатории учителя" Теньк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Усть-Омчуг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Проведение конкурса "Ученик года" Теньк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Усть-Омчуг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Проведение профессионального праздника "День учителя" Теньк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Усть-Омчуг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Создание региональной системы оценки качества образования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Проведение ОГЭ,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Усть-Омчуг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Проведение регионального мониторинга качества образования в 1, 4 (5)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Усть-Омчуг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Стимулирование образовательных организаций</w:t>
            </w:r>
          </w:p>
        </w:tc>
      </w:tr>
      <w:tr>
        <w:trPr>
          <w:trHeight w:val="201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Стимулирование образовательных организаций, активно внедряющих инновационные образовательные программы</w:t>
            </w:r>
          </w:p>
        </w:tc>
      </w:tr>
      <w:tr>
        <w:trPr>
          <w:trHeight w:val="93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Приобретение современных средств обучения (цифровые образовательные ресурсы, электронные образовательные 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Усть-Омчуг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, ТЦД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Поддержка талантливой молодежи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Поощрение лучших учащихся, спортсменов стипендией Главы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к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Усть-Омчуг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, ТЦД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Организация и участие школьников в  различных мероприятиях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Организация и участие школьников в  различ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Усть-Омчуг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, ТЦД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Организация сопровождения детей в  различных мероприятиях по Магаданской области (расходы по питанию и проживанию сопровождающи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Усть-Омчуг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, ТЦД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3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ведение текущего и капитального ремонта</w:t>
            </w:r>
          </w:p>
        </w:tc>
      </w:tr>
      <w:tr>
        <w:trPr>
          <w:trHeight w:val="3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роведение текущего и капитального рем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Усть-Омчуг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, ТЦД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3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приобретение стройматериалов, доставка (спортивная площад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ЦД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3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детского игрового комплекса и полосы препятствия</w:t>
            </w:r>
          </w:p>
        </w:tc>
      </w:tr>
      <w:tr>
        <w:trPr>
          <w:trHeight w:val="3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го игрового комплекса и полосы препят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3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граждение спортивной площадки</w:t>
            </w:r>
          </w:p>
        </w:tc>
      </w:tr>
      <w:tr>
        <w:trPr>
          <w:trHeight w:val="3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спортивн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3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310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емонт запасного выхода</w:t>
            </w:r>
          </w:p>
        </w:tc>
      </w:tr>
      <w:tr>
        <w:trPr>
          <w:trHeight w:val="3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апасного вы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3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310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государственных программах Магаданской области</w:t>
            </w:r>
          </w:p>
        </w:tc>
      </w:tr>
      <w:tr>
        <w:trPr>
          <w:trHeight w:val="3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Совершенствование питания учащихся в муниципаль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в п. Омчак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3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Организация питания (завтрак и полдник) детей из многодет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в п. Омчак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3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Обустройство и оснащение открытых плоскостных спортивных сооружений общеобразовательных организаций Магаданской области, расположенных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в п. Омч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</w:tr>
      <w:tr>
        <w:trPr>
          <w:trHeight w:val="3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 Обустройство бетонного ос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3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Пени, штрафы</w:t>
            </w:r>
          </w:p>
        </w:tc>
      </w:tr>
      <w:tr>
        <w:trPr>
          <w:trHeight w:val="3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, штраф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3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20" w:right="720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1850" w:hRule="atLeast"/>
        </w:trPr>
        <w:tc>
          <w:tcPr>
            <w:tcW w:w="480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 Тенькинского городского округа      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.03.2018  № 55-па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Развитие образования в Тенькинском городском округ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016-2018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/>
      </w:pPr>
      <w:r>
        <w:rPr/>
        <w:t>(наименование муниципальной программы)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25"/>
        <w:gridCol w:w="1559"/>
        <w:gridCol w:w="2268"/>
        <w:gridCol w:w="2126"/>
      </w:tblGrid>
      <w:tr>
        <w:trPr>
          <w:trHeight w:val="38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мероприят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41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1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18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8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5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5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0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headerReference w:type="default" r:id="rId9"/>
      <w:headerReference w:type="first" r:id="rId10"/>
      <w:type w:val="nextPage"/>
      <w:pgSz w:w="11906" w:h="16838"/>
      <w:pgMar w:left="720" w:right="1134" w:gutter="0" w:header="680" w:top="73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F5409EE6821664A64D0336FB57ADC3AD5D144BD0511F444EE9C09E5F9AF23167E99F2C427187DB8AD0iDxAW" TargetMode="External"/><Relationship Id="rId3" Type="http://schemas.openxmlformats.org/officeDocument/2006/relationships/hyperlink" Target="consultantplus://offline/ref=60F5409EE6821664A64D0336FB57ADC3AD5D144BD0511F444EE9C09E5F9AF23167E99F2C427181D18ED3iDx9W" TargetMode="External"/><Relationship Id="rId4" Type="http://schemas.openxmlformats.org/officeDocument/2006/relationships/hyperlink" Target="garantf1://2693532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09:00Z</dcterms:created>
  <dc:creator>Людмила К. Новикова</dc:creator>
  <dc:description/>
  <cp:keywords/>
  <dc:language>en-US</dc:language>
  <cp:lastModifiedBy>Надежда Кононова</cp:lastModifiedBy>
  <cp:lastPrinted>2018-03-12T19:59:00Z</cp:lastPrinted>
  <dcterms:modified xsi:type="dcterms:W3CDTF">2018-03-13T07:05:00Z</dcterms:modified>
  <cp:revision>75</cp:revision>
  <dc:subject/>
  <dc:title/>
</cp:coreProperties>
</file>