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13.01.2021 № 8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остановка на учет для зачисления,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sz w:val="28"/>
          <w:szCs w:val="28"/>
        </w:rPr>
        <w:t>зачисление детей в муниципальные бюджетные образовательные учреждения Тенькинского городского округа Магаданской области»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постановлением администрации Тенькинского района Магаданской области от 14 марта 2011 года  № 52-па «Об утверждении Порядка разработки и утверждения регламентов предоставления муниципальных услуг администрацией Тенькинского района Магаданской области и учреждениями, учредителем которых является администрация Тенькинского района Магаданской области» (с изменениями и дополнениями)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остановка на учет для зачисления, зачисление детей в муниципальные бюджетные дошкольные образовательные учреждения Тенькинского городского округа Магадан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енькинского района Магаданской области от 29 сентября 2016 года № 487-па «Об утверждении административного регламента по предоставлению муниципальной услуги «Постановка на учет для зачисления, зачисление детей в муниципальные бюджетные дошкольные образовательные учреждения Тенькинского городского округа Магаданской области» счит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енькинского городского округа по вопросам социальной полити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Д.А. Ревут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1 № 8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Постановка на учет для зачисления, зачисление дете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муниципальные бюджетные образовательные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sz w:val="28"/>
          <w:szCs w:val="28"/>
        </w:rPr>
        <w:t>Тенькинского городского округа Магадан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остановка на учет для зачисления, зачисление детей в муниципальные бюджетные дошкольные образовательные учреждения Тенькинского городского округа Магаданской области» (далее -Административный регламент) устанавлива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руг заявителе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аявителями на предоставление муниципальной услуги являются родители детей, желающие устроить ребенка на обучение в дошкольную образовательную организацию (далее - заявитель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3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bookmarkStart w:id="0" w:name="sub_13"/>
      <w:bookmarkEnd w:id="0"/>
      <w:r>
        <w:rPr>
          <w:b/>
          <w:bCs/>
          <w:sz w:val="28"/>
          <w:szCs w:val="28"/>
        </w:rPr>
        <w:t>3.1. Наименование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13"/>
      <w:bookmarkEnd w:id="1"/>
      <w:r>
        <w:rPr>
          <w:sz w:val="28"/>
          <w:szCs w:val="28"/>
        </w:rPr>
        <w:t>Муниципальная услуга – «Постановка на учет для зачисления, зачисление детей в муниципальные бюджетные дошкольные образовательные учреждения Тенькинского городского округа Магаданской области» (далее по тексту - Муниципальная услуг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2. Наименование муниципального образования предоставляющего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муниципальным образованием «Тенькинский городской округ»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 Предоставление Муниципальной услуги осуществля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Управлением образования и молодёжной политики администрации Тенькинского городского округа (далее - Управление), при выполнении административных процедур Муниципальной услуги, в части постановки на учёт для зачисления в муниципальные бюджетные дошкольные образовательные учреждения Тенькинского городского округа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тивные процедуры муниципальной услуги, указанные в настоящем подпункте оказываются специалистами Упра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ми бюджетными дошкольными образовательными учреждениями (далее по тексту - Учреждение),  указанными в  приложен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к Административному регламенту, при выполнении административных процедур Муниципальной услуги, в части зачисления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тивная процедура Муниципальной услуги, указанная в настоящем подпункте оказываются непосредственно руководителем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предоставлении Муниципальной услуги запрещается требовать от заявителя осуществления действий, в том числе: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;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3. Результа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при постановке на учет - уведомление о постановке на учет для зачисления в Учреждени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при зачислении детей в дошкольные учреждения - приказ руководителя Учреждения о зачислении ребенка в дошкольное образовательное учреждение либо отказ в зачислении ребенка в дошкольное образовательное учрежд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в срок до 30 дней со дня регистрации письменного обращения заявителя с приложенными документами, либо со дня предоставления заявителем необходимых документов (в случае, если услуга оказывается в электронном виде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авовые основания по предоставлению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по постановке на учет для зачисления, зачисление детей в Учреждения осуществляется в соответствии  с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емейным кодексом Российской Федерации от 29 декабря 1995 года № 223-ФЗ (опубликован в «Российской газете» от 27 января 1996 года № 17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коном РФ от 26 июня 1992 года № 3132-1 «О статусе судей в Российской Федерации» («Российская газета»  от 29 июля 1992 года № 170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  («Российская газета»  от 29 мая 1991 № 111-112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от 17 января 1992 года № 2202-1 «О прокуратуре Российской Федерации» («Российская газета» от 18 февраля 1992 года № 39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от 27 мая 1998 года № 76-ФЗ «О статусе военнослужащих» («Российская газета» от 02июня 1998 года № 104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от 24 июля 1998 года № 124-ФЗ  «Об основных гарантиях прав ребенка в Российской Федерации» («Российская газета»  от 05 августа 1998 года № 147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от 25 июля 2002 года № 115-ФЗ «О правовом положении иностранных граждан в Российской Федерации» («Российская газета» от 31 июля 2002 № 140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Собрание законодательства РФ от 02 августа 2010 № 31 ст. 4179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от 28 декабря 2010 года № 403-ФЗ «О Следственном комитете Российской Федерации» («Российская газета» от 30 декабря 2010 года № 296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от 07 февраля 2011 года № 3-ФЗ «О полиции» («Российская газета» от 10 февраля 2011 № 28, от 08 февраля 2011 года № 25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РФ от 29 декабря 2012 года № 273-ФЗ «Об образовании в Российской Федерации» («Российская газета» от 31 декабря 2012 года № 303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  от 11 января 2013 года № 3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казом Президента Российской Федерации от 5 мая 1992 года № 431 «О мерах по социальной поддержке семей» (Ведомости СНД и ВС РФ от 14 мая 1992 года № 19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казом Президента Российской Федерации от 02 октября 1992 года № 1157 «О дополнительных мерах государственной поддержки инвалидов» (Собрание актов Президента и Правительства РФ от 05 октября 1992 года № 14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 («Российская газета» от 23 октября 2013 года №  238) (с изменениями и дополнениям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оссийской Федерации от 15 мая 2020 года № 236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исьмом Министерства образования и науки Российской Федерации от 08 августа 2013 года № 08-1063 «О рекомендациях по порядку комплектования дошкольных образовательных учреждений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представителей Тенькинского городского округа от 16 ноября 2015 года № 34 «Об утверждении Устава муниципального образования Тенькинский городской округ Магаданской области» (газета «Тенька»  от 04 декабря 2015 года № 49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представителей Тенькинского городского округа от 01 февраля 2016 года №  12 «Об утверждении Положения об Управлении образования и молодёжной политики администрации Тенькинского городского округа Магаданской област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 и иными нормативными правовыми акт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 и услу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подлежащих предоставлению заявителе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Перечень документов, обязательных к предоставлению заявителем, для приема заявлений, постановки на учет и зачислении детей в образовательные организации, реализующие основную образовательную программу дошкольного образования (детские сады)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№1 к Административному регламенту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приема зая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заявител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данные документа, удостоверяющего личность заявител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) данные о степени родства заявителя (родитель, опекун, лицо, действующее от имени законного представителя, и т.д.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) номера телефонов, адрес электронной почты заявителя для связ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) фамилия, имя, отчество (при наличии) ребен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) дата и место рождения ребен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) адрес места жительства ребен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) данные свидетельства о рождении ребен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) СНИЛС ребенка (при налич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) режим пребывания в ДОО (кратковременного пребывания, сокращенного дня, полного дня, продленного дня, круглосуточного пребывания детей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) специфика группы (общеразвивающая, компенсирующая с указанием типа, оздоровительная с указанием типа), согласие на общеразвивающую групп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) список предпочитаемых ДОО для зачисления ребенка в порядке приоритета, с возможностью указания даты выбора каждого ДО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) льготная категория (при налич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) желаемая дата зачисления в ДО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) способ связи с заявителем (электронная почта, телефон, смс сообщение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заяв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кумент, подтверждающий право представлять интересы ребенка (в случае, если заявитель не является родителем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в случае, обращения родителей (законных представителей) детей, являющихся иностранными гражданами или лицами без гражданства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кумент, подтверждающий право (льготу) на внеочередное или первоочередное предоставление места в ДОО в соответствии с действующим законодательством (при наличи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врачебной комиссии для постановки на учет в группы оздоровительной направлен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ей на обработку персональных данн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явителям, имеющим преимущественное право на предоставление дошкольного образования, дополнительно необходимо иметь один из следующих документов (подлинник для ознакомления и копию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видетельство о рождении братьев и (или) сестёр или для иностранных граждан и лиц без гражданства – документ(-ы), удостоверяющий(е) личность детей и подтверждающий(е) законность представления прав детей (подлинник для ознакомлени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видетельство о регистрации одного из родителей (законного представителя) или свидетельство о регистрации ребёнка по месту жительства или по месту пребывания (форма  №8) или документ, содержащий сведения о месте пребывания, месте фактического проживания в одной с ним семье и имеющих общее с ребёнком место жительства (подлинник для ознакомлени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.2. Перечень документов, обязательных к предоставлению заявителем при приеме в ДО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в образовательную организац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)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(для детей, впервые поступающих в образовательную организацию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ей на обработку персональных данн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ление предоставляется в единственном экземпляре. Документы, необходимые для предоставления Муниципальной услуги, предоставляются в двух экземплярах, один из которых должен быть подлинником. Подлинник документа предоставляется только для просмотра в начале предоставления Муниципальной услуги с обязательным возвратом заявителю. Допускается предоставление нотариально заверенной копии документ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.4. При подаче заявления в форме электронного документа через сеть Интернет, Единый портал государственных и муниципальных услуг, к заявлению установленного образца в интерактивной форме прилагаются электронные образцы документов, перечисленных в пунктах 3.6.1-3.6.3 Административного регла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аче заявления почтовым сообщением к заявлению установленного образца прилагаются копии документов, перечисленных в пунктах 3.6.1-3.6.3 Административного регламен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 предоставляются при личном посещении в целях получения результата административной процедуры по зачислению ребенка в Учрежд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Указание на запрет требовать от заявител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требовать представления документов и информации, которые находятся в распоряжении государственных органов, органов местного самоуправления в соответствии с нормативно-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.1. Основания для отказа в приеме документов необходимых для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заявитель не соответствует требованиям, указанным в п. 2.1. Административного регламент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Основанием для отказа в приеме к рассмотрению обращения за получением Муниципальной услуги в электронном виде является наличие повреждений файла, не позволяющих получить доступ к информации, содержащейся в докумен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9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предоставление неполного пакета документов, перечисленных в п. 3.6.1. – 3.6.2. (в зависимости от цели обращения) Административного регла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наличие в документах недостоверных (искаженных) свед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возраст ребенка превышает 7 л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9.3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 направив почтовым отправлением (с уведомлением) или обратившись в Орган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0.1. Плата за предоставление услуг, которые являются необходимыми и обязательными для предоставления Муниципальной услуги отсутствует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1.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1.1.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2" w:name="sub_66"/>
      <w:r>
        <w:rPr>
          <w:b/>
          <w:bCs/>
          <w:color w:val="000000"/>
          <w:sz w:val="28"/>
          <w:szCs w:val="28"/>
        </w:rPr>
        <w:t>3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bookmarkEnd w:id="2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56"/>
      <w:bookmarkEnd w:id="3"/>
      <w:r>
        <w:rPr>
          <w:color w:val="000000"/>
          <w:sz w:val="28"/>
          <w:szCs w:val="28"/>
        </w:rPr>
        <w:t>3.12.1. Вход в Управление оборудован информационной табличкой (вывеской), с указанием полного названия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56"/>
      <w:bookmarkStart w:id="5" w:name="sub_57"/>
      <w:bookmarkEnd w:id="4"/>
      <w:bookmarkEnd w:id="5"/>
      <w:r>
        <w:rPr>
          <w:color w:val="000000"/>
          <w:sz w:val="28"/>
          <w:szCs w:val="28"/>
        </w:rPr>
        <w:t>3.12.2. В помещении Управления отводятся места для ожидания в очереди при подаче документов, получения информации и заполнения зая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6" w:name="sub_57"/>
      <w:bookmarkStart w:id="7" w:name="sub_58"/>
      <w:bookmarkEnd w:id="6"/>
      <w:bookmarkEnd w:id="7"/>
      <w:r>
        <w:rPr>
          <w:color w:val="000000"/>
          <w:sz w:val="28"/>
          <w:szCs w:val="28"/>
        </w:rPr>
        <w:t>3.12.3. Помещение оборудован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8" w:name="sub_58"/>
      <w:bookmarkEnd w:id="8"/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ми оказания первой медицинской помощи (аптечк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sub_59"/>
      <w:bookmarkEnd w:id="9"/>
      <w:r>
        <w:rPr>
          <w:color w:val="000000"/>
          <w:sz w:val="28"/>
          <w:szCs w:val="28"/>
        </w:rPr>
        <w:t>3.12.4. 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0" w:name="sub_59"/>
      <w:bookmarkStart w:id="11" w:name="sub_60"/>
      <w:bookmarkEnd w:id="10"/>
      <w:bookmarkEnd w:id="11"/>
      <w:r>
        <w:rPr>
          <w:color w:val="000000"/>
          <w:sz w:val="28"/>
          <w:szCs w:val="28"/>
        </w:rPr>
        <w:t>3.12.5. Каждое рабочее место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2" w:name="sub_60"/>
      <w:bookmarkStart w:id="13" w:name="sub_61"/>
      <w:bookmarkEnd w:id="12"/>
      <w:bookmarkEnd w:id="13"/>
      <w:r>
        <w:rPr>
          <w:color w:val="000000"/>
          <w:sz w:val="28"/>
          <w:szCs w:val="28"/>
        </w:rPr>
        <w:t>3.12.6. 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4" w:name="sub_61"/>
      <w:bookmarkStart w:id="15" w:name="sub_62"/>
      <w:bookmarkEnd w:id="14"/>
      <w:bookmarkEnd w:id="15"/>
      <w:r>
        <w:rPr>
          <w:color w:val="000000"/>
          <w:sz w:val="28"/>
          <w:szCs w:val="28"/>
        </w:rPr>
        <w:t>3.12.7. Количество мест для сиде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6" w:name="sub_62"/>
      <w:bookmarkStart w:id="17" w:name="sub_63"/>
      <w:bookmarkEnd w:id="16"/>
      <w:bookmarkEnd w:id="17"/>
      <w:r>
        <w:rPr>
          <w:color w:val="000000"/>
          <w:sz w:val="28"/>
          <w:szCs w:val="28"/>
        </w:rPr>
        <w:t>3.12.8. Заявители с ограниченными возможностями обеспечиваются комфортными условиями. Глухонемым, инвалидам по зрению и другим заявителем с ограниченными физическими возможностями, при необходимости, оказывается соответствующая помощь. Обеспечивается беспрепятственное передвижение и разворот инвалидных колясок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8" w:name="sub_63"/>
      <w:bookmarkStart w:id="19" w:name="sub_64"/>
      <w:bookmarkEnd w:id="18"/>
      <w:r>
        <w:rPr>
          <w:color w:val="000000"/>
          <w:sz w:val="28"/>
          <w:szCs w:val="28"/>
        </w:rPr>
        <w:t xml:space="preserve">3.12.9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"Интернет" на официальном сайте администрации Тенькинского городского округа http://admtenka.ru/, в федеральной государственной информационной системе "Единый портал государственных и муниципальных услуг (функций)" (www.gosuslugi.ru). </w:t>
      </w:r>
      <w:bookmarkStart w:id="20" w:name="sub_65"/>
      <w:bookmarkEnd w:id="19"/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2.10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End w:id="20"/>
      <w:r>
        <w:rPr>
          <w:b/>
          <w:color w:val="000000"/>
          <w:sz w:val="28"/>
          <w:szCs w:val="28"/>
        </w:rPr>
        <w:t>3.13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Интерн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озможность подачи заявления о предоставлении Муниципальной услуги в форме электронного доку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информации о результате предоставления Муниципальной услуги с помощью информационных ресурсов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количественными показателями доступности Муниципальной услуги являются количество зарегистрированных заявлений и количество зачисленных детей в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е качественные показатели Муниципальной услуги обеспечиваются своевременностью ее предоста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4. Иные требов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4.1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 граждан из подразделений особого риска, а также семей, потерявших кормильца из числа этих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прокуро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 суд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 сотрудников Следственного комите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4.2. 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 из многодетных сем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 сотрудников пол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дети, находящиеся (находившиеся) на иждивении сотрудника полиции, гражданина Российской Федерации, указанных в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ах 1 - 5 части 6 статьи 46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от 07 февраля 2011 года № 3-ФЗ "О полиции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 сотрудников органов внутренних дел, не являющихся сотрудниками пол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 медицинских работников медицинских организаций первичного звена и скорой медицинской помощ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bookmarkStart w:id="21" w:name="sub_71"/>
      <w:bookmarkEnd w:id="21"/>
      <w:r>
        <w:rPr>
          <w:rFonts w:eastAsia="Times New Roman"/>
          <w:sz w:val="28"/>
          <w:szCs w:val="28"/>
        </w:rPr>
        <w:t>3.14.3. Порядок информирования по предоставлению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2" w:name="sub_71"/>
      <w:bookmarkEnd w:id="22"/>
      <w:r>
        <w:rPr>
          <w:rFonts w:eastAsia="Times New Roman"/>
          <w:sz w:val="28"/>
          <w:szCs w:val="28"/>
        </w:rPr>
        <w:t>Местонахождение Управления: п. Усть-Омчуг, ул. Мира 1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очтовый адрес Управления: 686050, Магаданская обл. Тенькинский район, п. Усть-Омчуг, ул. Мира, д. 1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График работы: понедельник - четверг с 9.00 часов до 17.45 часов, пятница с 9.00 часов до 17.30 часов, перерыв на обед с 12.30 часов до 14.00 час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правочные телефоны: 8 (413 44) 30442, 8 (413 44) 30445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официального сайта: http://admtenka.ru/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Адрес электронной почты: rono-tenk@rambler.ru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ведения о месте нахождения, контактных телефонах, адресах электронной почты дошкольных образовательных учреждений Тенькинского городского округа указаны в </w:t>
      </w:r>
      <w:hyperlink w:anchor="sub_1500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и № 1</w:t>
        </w:r>
      </w:hyperlink>
      <w:r>
        <w:rPr>
          <w:rFonts w:eastAsia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ирование заявителей о предоставлении Муниципальной услуги осуществляется должностными лицами 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Должностные лица осуществляют информирование по следующим направлени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местонахождении и графике работы 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о справочных номерах телефонов 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об адресе официального сайта администрации Тенькинского городского округа в сети "Интернет", адресе электронной почты Управления, о возможности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ходе ее предоставления, в том числе с использованием государственных информационных сист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оевременность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четкость в изложении материал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глядность форм подачи материал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бство и доступно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Консультирование осуществляется как в устной, так и в письменной форме. Время получения ответа при индивидуальном устном консультировании не должно превышать 30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непосредственного общения заявителей (при личном обращении либо по телефону) с должностными лицами Управления, ответственными за консультаци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взаимодействия должностных лиц Управления с заявителями по почте,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информационных материалов, которые размещаются на официальном сайте администрации Тенькинского городского округа в сети "Интернет", региональном портале и на информационных стендах, размещенных в помещении 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На информационных стендах Управления, а также на официальном сайте администрации Тенькинского городского округа размещаются следующие материал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ечень оснований для отказа в приеме документов, а такж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осудебный (внесудебный) порядок обжалования решений и действий (бездействий) Управления, а также должностных лиц, муниципальных служащи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лок - схема, наглядно отображающая последовательность прохождения всех административных процедур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разец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адреса, телефоны и графики работы 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адреса электронной почты Управления, адрес регионального и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Едином портале государственных и муниципальных услуг (www.gosuslugi.ru) размещае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адрес официального сайта администрации Теньки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почтовый адрес, по которому осуществляется прием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сведения о телефонных номерах для получения информации о предоставляемой Муниципальной услуг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рафик (режим) работы 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рядок получения консульт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3" w:name="sub_72"/>
      <w:bookmarkEnd w:id="23"/>
      <w:r>
        <w:rPr>
          <w:rFonts w:eastAsia="Times New Roman"/>
          <w:sz w:val="28"/>
          <w:szCs w:val="28"/>
        </w:rPr>
        <w:t>3.14.4. Общие требования, предъявляемые к документам заяв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4" w:name="sub_72"/>
      <w:bookmarkEnd w:id="24"/>
      <w:r>
        <w:rPr>
          <w:rFonts w:eastAsia="Times New Roman"/>
          <w:sz w:val="28"/>
          <w:szCs w:val="28"/>
        </w:rPr>
        <w:t>Заявление о предоставлении Муниципальной услуги составляется по установленному образцу, заполняется от руки или с использованием технических средств, разборчиво, с указанием необходимых данны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Для заполнения электронного заявления, с целью последующей надлежащей идентификации, заявителю необходимо зарегистрироваться на официальном Портале государственных услуг http://www.gosuslugi.ru, указав свою фамилию, имя, отчество и контактную информацию (в том числе адрес электронной почты). Зарегистрировавшись, заявитель выбирает свой населенный пункт из перечня населенных пунктов, наименование услуги из списка услуг, вид учреждения и его наименов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Далее заявителю необходимо заполнить заявление и с помощью электронной почты направить его в Управл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осле получения, обработки и регистрации заявления, должностным лицом Управления на адрес электронной почты заявителя будет выслано уведомление с подтверждением регистрации запроса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В уведомлении указывается срок рассмотрения запроса заявителя, по истечении которого ему будет дан соответствующий развернутый и исчерпывающий отв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Медицинское заключение оформляется поликлиникой по месту жительства ребенка, заверяется печатью медицинского учрежд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лучения информации о Муниципальной услуге, о ходе выполнения запроса заявитель может обратиться на официальный сайт или электронный адрес исполнител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В запросе Заявитель указыва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амилию, имя и отчеств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почтовый и/или электронный адрес, куда необходимо отправить отв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тересующие тему, вопрос, событие, факт, сведения запрашиваемой информ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форму получения получателем информации (информационное письмо, тематический перечень на бумажном или электронном носител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5" w:name="sub_73"/>
      <w:bookmarkEnd w:id="25"/>
      <w:r>
        <w:rPr>
          <w:rFonts w:eastAsia="Times New Roman"/>
          <w:sz w:val="28"/>
          <w:szCs w:val="28"/>
        </w:rPr>
        <w:t>3.14.5. Общие требования, предъявляемые к документам, выдаваемым заявителю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6" w:name="sub_73"/>
      <w:bookmarkEnd w:id="26"/>
      <w:r>
        <w:rPr>
          <w:rFonts w:eastAsia="Times New Roman"/>
          <w:sz w:val="28"/>
          <w:szCs w:val="28"/>
        </w:rPr>
        <w:t xml:space="preserve">В срок не более 1 рабочего дня после принятия решения по предоставлению Муниципальной услуги Управлением в адрес заявителя готовится уведомление о принятом решении, которое оформляется в письменном виде </w:t>
      </w:r>
      <w:r>
        <w:rPr>
          <w:rFonts w:eastAsia="Times New Roman"/>
          <w:color w:val="000000"/>
          <w:sz w:val="28"/>
          <w:szCs w:val="28"/>
        </w:rPr>
        <w:t>(</w:t>
      </w:r>
      <w:hyperlink w:anchor="sub_5000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е № 5</w:t>
        </w:r>
      </w:hyperlink>
      <w:r>
        <w:rPr>
          <w:rFonts w:eastAsia="Times New Roman"/>
          <w:sz w:val="28"/>
          <w:szCs w:val="28"/>
        </w:rPr>
        <w:t xml:space="preserve"> к Административному регламенту). Уведомление предоставляется заявителю при личном обращении под роспись по его желанию, в иных случаях вне зависимости от желания последнего, направляется почтовым отправлением либо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27" w:name="sub_79"/>
      <w:r>
        <w:rPr>
          <w:rFonts w:eastAsia="Times New Roman"/>
          <w:b/>
          <w:bCs/>
          <w:color w:val="000000"/>
          <w:sz w:val="28"/>
          <w:szCs w:val="28"/>
        </w:rPr>
        <w:t>4. Административные процедуры</w:t>
      </w:r>
      <w:bookmarkEnd w:id="27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редоставление Муниципальной услуги включает в себя следующие административные процедуры, предусмотренные блок-схемой (</w:t>
      </w:r>
      <w:hyperlink w:anchor="sub_6000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е № 6</w:t>
        </w:r>
      </w:hyperlink>
      <w:r>
        <w:rPr>
          <w:rFonts w:eastAsia="Times New Roman"/>
          <w:color w:val="000000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ем и регистрация заявления и документов для постановки на учет (отказ в приеме докум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ка на учет ребенка для направления в Учреждение (отказ в постановке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ём и регистрация  документов, необходимых для зачисления в Учрежде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числение (отказ в зачислении) детей в Учрежд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4.1. Прием и рассмотрени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ля постановки на учет для зачисления детей в Учреж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снованием для приема и рассмотрения документов, необходимых для постановки на учет для зачисления детей в Учреждение, является наличие заявления о постановке на учет для зачисления детей в Учреждение, представленное заявителем лично или направленное в электронном виде с приложением документов в соответствии с </w:t>
      </w:r>
      <w:hyperlink w:anchor="sub_47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ом 3.6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стоящего Административного регламента и соответствие документов требованиям в соответствии с </w:t>
      </w:r>
      <w:hyperlink w:anchor="sub_72">
        <w:r>
          <w:rPr>
            <w:rStyle w:val="InternetLink"/>
            <w:rFonts w:eastAsia="Times New Roman"/>
            <w:color w:val="000000"/>
            <w:sz w:val="28"/>
            <w:szCs w:val="28"/>
          </w:rPr>
          <w:t>п. 3.15.4</w:t>
        </w:r>
      </w:hyperlink>
      <w:r>
        <w:rPr>
          <w:rFonts w:eastAsia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Исполнителем административной процедуры является должностное лицо Управления, ответственное за прием и регистрацию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рок исполнения данной процедуры не может превышать 15 мину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ри установлении факта несоответствия необходимых документов требованиям Административного регламента должностное лицо, осуществляющее прием документов, уведомляет заявителя об отказе в приеме документов в предоставлении Муниципальной услуги, а также объясняет заявителю содержание выявленных недостат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ри принятии специалистом документов, необходимых для предоставления Муниципальной услуги, заявителю выдается уведомление о дате постановки ребенка на учет в базе очередности, после чего заявление о постановке на учёт регистрируется в журнале учета поступления заяв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прием, регистрация документов, необходимых для предоставления Муниципальной услуги, в журнале учета поступления заявл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отказ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28" w:name="sub_77"/>
      <w:r>
        <w:rPr>
          <w:rFonts w:eastAsia="Times New Roman"/>
          <w:b/>
          <w:bCs/>
          <w:color w:val="000000"/>
          <w:sz w:val="28"/>
          <w:szCs w:val="28"/>
        </w:rPr>
        <w:t xml:space="preserve">4.2. Постановка на учет для зачисления в Учреждение предполагает заполнение журнала учёта детей поставленных на учё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29" w:name="sub_77"/>
      <w:r>
        <w:rPr>
          <w:rFonts w:eastAsia="Times New Roman"/>
          <w:b/>
          <w:bCs/>
          <w:color w:val="000000"/>
          <w:sz w:val="28"/>
          <w:szCs w:val="28"/>
        </w:rPr>
        <w:t>для зачисления в детские сады</w:t>
      </w:r>
      <w:bookmarkEnd w:id="29"/>
      <w:r>
        <w:rPr>
          <w:rFonts w:eastAsia="Times New Roman"/>
          <w:b/>
          <w:bCs/>
          <w:color w:val="000000"/>
          <w:sz w:val="28"/>
          <w:szCs w:val="28"/>
        </w:rPr>
        <w:t xml:space="preserve"> (отка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Основанием для постановки на учет для зачисления детей в Учреждение, является регистрация документов заявителя в журнале учета поступления заяв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Максимальный срок данной административной процедуры не более 6 рабочих дней с момента регистрации документов заявителя в журнале учета поступления заяв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Исполнителем административной процедуры является должностное лицо Управления, ответственное за постановку на учет детей для зачисления в Учрежд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Результатом данной процедуры является регистрация ребенка в соответствующем журнале с указание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аты регист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фамилии, имени, отчества (последнее - при наличии) ребен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аты рождения ребен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ста проживания родителей (почтовый индекс, адрес и телефон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фамилии, имени, отчества родителей (законных представителей) паспортных данных одного из родителей (законных представителей), рабочего телефон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личия или отсутствия льготы по зачислению ребенка в Учрежде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желаемого времени (месяц, год) зачисления ребенка в Учрежд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30" w:name="sub_78"/>
      <w:r>
        <w:rPr>
          <w:rFonts w:eastAsia="Times New Roman"/>
          <w:b/>
          <w:bCs/>
          <w:color w:val="000000"/>
          <w:sz w:val="28"/>
          <w:szCs w:val="28"/>
        </w:rPr>
        <w:t xml:space="preserve">4.3. </w:t>
      </w:r>
      <w:bookmarkEnd w:id="30"/>
      <w:r>
        <w:rPr>
          <w:rFonts w:eastAsia="Times New Roman"/>
          <w:b/>
          <w:bCs/>
          <w:color w:val="000000"/>
          <w:sz w:val="28"/>
          <w:szCs w:val="28"/>
        </w:rPr>
        <w:t xml:space="preserve">Приём и регистрация 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ля зачисления в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Основанием для начала административной процедуры является освобождение или создание новых свободных мест в Учрежд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Уполномоченный сотрудник Управления информирует родителей (законных представителей) детей о предоставлении ребенку места в Учреждении. Информирование осуществляется письменно или устно с использованием средств телефонной, электронной либо посредством почтовой связ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Родители (законные представители) получают в Управлении направление, которое они предоставляют в Учреждение. Факт получения направления в Учреждение фиксируется в специальном журнал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Заявитель оформляет ребенка в Учреждение на основании документов, определенных </w:t>
      </w:r>
      <w:hyperlink w:anchor="sub_43">
        <w:r>
          <w:rPr>
            <w:rStyle w:val="InternetLink"/>
            <w:rFonts w:eastAsia="Times New Roman"/>
            <w:color w:val="000000"/>
            <w:sz w:val="28"/>
            <w:szCs w:val="28"/>
          </w:rPr>
          <w:t xml:space="preserve">3.6.2 </w:t>
        </w:r>
      </w:hyperlink>
      <w:r>
        <w:rPr>
          <w:rFonts w:eastAsia="Times New Roman"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чреждения регистрирует зачисление ребенка в Учреждение в книге учета движения де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4. Зачисление детей в Учреж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ри зачислении (приеме) ребенка в Учреждение заключается договор между Учреждением и родителями (законными представителями) детей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Ежегодно, по состоянию на 1 сентября текущего года, руководитель Учреждения издает приказ о зачислении и распределении детей по возрастным группам в Учреждении. При поступлении ребенка в Учреждение в течение учебного года также издается приказ о его зачисл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ом административной процедуры является подписанный приказ руководителя Учреждения о приеме ребенка в Учрежд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Дети, родители (законные представители) которых не представили необходимые для зачисления документы в соответствии с настоящим пунктом, остаются на учете нуждающихся в предоставлении места в Учрежд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Место в Учреждении ребенку предоставляется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Зачисление ребенка в Учреждение оформляется приказом руководителя Учреждения в течение 3 рабочих дней после заключения договора. Приказы о зачислении размещаются на официальном сайте и информационном стенде в Учрежд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роцедура зачисления ребенка в Учреждение осуществляется в соответствии с Уставом Учрежд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Ежемесячно, в срок до 5 числа месяца следующего за отчётным, руководитель Учреждения или лицо, ответственное за организацию приема детей в Учреждение, направляет в Управление список зачисленных в Учреждение детей с указанием номеров и дат приказов о зачислении для снятия их с учета нуждающихся в предоставлении места в Учрежд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Все административные процедуры должны выполняться в определенной последовательности с соблюдением установленных настоящим регламентом сроков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bookmarkStart w:id="31" w:name="sub_80"/>
      <w:r>
        <w:rPr>
          <w:rFonts w:eastAsia="Times New Roman"/>
          <w:b/>
          <w:bCs/>
          <w:color w:val="000000"/>
          <w:sz w:val="28"/>
          <w:szCs w:val="28"/>
        </w:rPr>
        <w:t>5. Формы контроля за исполнением Административного регламента</w:t>
      </w:r>
      <w:bookmarkEnd w:id="31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Контроль исполнения Административного регламента осуществляется в форме текущего, планового и внепланового контро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Текущий контроль осуществляется непрерывно руководителем Управления путем проведения проверок соблюдения и исполнения специалистами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Руководитель Управления организует работу по постановке на учет для зачисления, зачислению в Учреждение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 законност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Контроль за полнотой и качеством предоставления Муниципальной услуги включает в себя: проведение проверок Учреждений на предмет соответствия деятельности по представлению Муниципальной услуги законодательству Российской Федерации; выявление и устранение причин и условий, способствующих принятию необоснованных решений при проведении административных процедур, нарушению прав и свобод граждан, а также рассмотрение, принятие решений и подготовку ответов на обращения граждан, содержащих жалобы на решения сотрудников Учрежд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приказов, распоряж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Проверки могут быть плановыми (осуществляться на основании планов работы) и внеплановыми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отрудники Учреждений, нарушившие положения Административного регламент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отрудник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отрудник, ответственный за прием документов, несет персональную ответственность за соблюдение сроков и порядка приема документов, правильность заполнения журнала учета принятых заяв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отрудник, ответственный за рассмотрение документов, несет персональную ответственность за проверку документов, их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отрудник, ответственный за исполнение административных процедур о постановке на учет для зачисления, зачислении в Учреждения (отказе в зачислении) несет персональную ответственность за принятые решения, порядок их оформления, правильность заполнения журналов учета детей для зачисления, журнала учета приказов о зачислении (отказе в зачислени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отрудник, ответственный за направление информации, несет персональную ответственность за соблюдение сроков, полноты и порядка представления информ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может осуществляться путем получения информации по телефону, по письменным обращениям, по электронной почте, на официальных сайтах Учрежд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Заявители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оказанной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32" w:name="sub_83"/>
      <w:r>
        <w:rPr>
          <w:rFonts w:eastAsia="Times New Roman"/>
          <w:b/>
          <w:bCs/>
          <w:color w:val="26282F"/>
          <w:sz w:val="28"/>
          <w:szCs w:val="28"/>
        </w:rPr>
        <w:t>6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33" w:name="sub_83"/>
      <w:r>
        <w:rPr>
          <w:rFonts w:eastAsia="Times New Roman"/>
          <w:b/>
          <w:bCs/>
          <w:color w:val="000000"/>
          <w:sz w:val="28"/>
          <w:szCs w:val="28"/>
        </w:rPr>
        <w:t>и действий (бездействия) органа, предоставляющего муниципальную услугу, а также их должностных лиц</w:t>
      </w:r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Заявители имеют право на обжалование решений и действий или бездействия лиц, предоставляющих Муниципальную услугу в до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(его представитель)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рушение срока регистрации зая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Тенькинского городского округа, предоставляющую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Теньк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наименование органа, предоставляющего Муниципальную услугу, либ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либо лиц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доводы, на основании которых заявитель не согласен с решением или действием (бездействием) органа, предоставляющего Муниципальную услугу, либо лица, также могут быть предоставлены документы (либо их копии), подтверждающие доводы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Жалоба, поступившая в администрацию Тенькинского городского округ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рассмотрения жалобы администрация Тенькинского городского округа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34" w:name="sub_81"/>
      <w:bookmarkEnd w:id="34"/>
      <w:r>
        <w:rPr>
          <w:rFonts w:eastAsia="Times New Roman"/>
          <w:sz w:val="28"/>
          <w:szCs w:val="28"/>
        </w:rPr>
        <w:t>1) удовлетворяет жалобу, в том числе: в форме отмены принятого решения; исправления допущенных Специалистом, опечаток и ошибок в выданных в результате предоставл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bookmarkStart w:id="35" w:name="sub_81"/>
      <w:bookmarkStart w:id="36" w:name="sub_82"/>
      <w:bookmarkEnd w:id="35"/>
      <w:bookmarkEnd w:id="36"/>
      <w:r>
        <w:rPr>
          <w:rFonts w:eastAsia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37" w:name="sub_82"/>
      <w:bookmarkEnd w:id="37"/>
      <w:r>
        <w:rPr>
          <w:rFonts w:eastAsia="Times New Roman"/>
          <w:sz w:val="28"/>
          <w:szCs w:val="28"/>
        </w:rPr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  <w:bookmarkStart w:id="38" w:name="sub_1500"/>
            <w:bookmarkStart w:id="39" w:name="sub_1500"/>
            <w:bookmarkEnd w:id="39"/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становка на учет для зачисления, зачис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муниципальные бюджет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нькинского городского округа Магаданской области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Информация</w:t>
        <w:br/>
        <w:t>о местонахождении, электронном адресе, телефонах дошкольных образовательных учреждений Тенькинского городского округа Магадан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е бюджетное дошкольное образовательное "Детский сад комбинированного вида" пос. Усть-Омч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60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. Усть-Омч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 Мира, 1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tsad@gold-tenka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"Детский сад пос. Омча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68607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. Омчак, ул. Клубная, д. 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tskiysad@inbox.ru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Постановка на учет для зачисления, зачис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в муниципальные бюджет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Тенькинского городского округа Магаданской области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Руководител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«Управления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>молодёжной политики 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нькинского городского округа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Заявитель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/>
          <w:sz w:val="22"/>
          <w:szCs w:val="22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>(ФИО родителя(законного представителя) ребенк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>Документ, удостоверяющий личность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>Заявителя: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>(серия, №, кем выдан, дата выдачи паспорта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>Проживающего по адресу: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лефон: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>E-mail</w:t>
      </w:r>
      <w:r>
        <w:rPr>
          <w:rFonts w:eastAsia="Times New Roman"/>
          <w:sz w:val="22"/>
          <w:szCs w:val="22"/>
        </w:rPr>
        <w:t>: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шу оказать содействие в предоставлении места в дошкольном образовательном учреждении "Тенькинского городского округа" для моего ребенка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>(Ф.И.О, дата рождения ребён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Документ, удостоверяющий личность ребенка: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Times New Roman"/>
          <w:sz w:val="22"/>
          <w:szCs w:val="22"/>
        </w:rPr>
        <w:t>(Свидетельство о рождении серия, №, дата выдач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дрес места жительства ребенка: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писок дошкольных образовательных учреждений в порядке убы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приоритетов сверху вниз: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Times New Roman"/>
          <w:sz w:val="22"/>
          <w:szCs w:val="22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Особые отметки: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Категории льгот: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Потребность в специализированном детском саде (группе):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Дата желаемого зачисления: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Желаемый язык обучения в группе: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Время пребывания: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Полный день/сокращённый день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лучае отсутствия мест в указанных мною приоритетных детских сад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лагать другие варианты: Да/н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Вы можете просмотреть статус Вашего заявления и место в очереди по серии и номеру свидетельства о рождения ребенка или по </w:t>
      </w:r>
      <w:hyperlink r:id="rId6">
        <w:r>
          <w:rPr>
            <w:rStyle w:val="InternetLink"/>
            <w:rFonts w:eastAsia="Times New Roman"/>
            <w:color w:val="000000"/>
            <w:sz w:val="22"/>
            <w:szCs w:val="22"/>
          </w:rPr>
          <w:t>СНИЛС</w:t>
        </w:r>
      </w:hyperlink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ребенка/заявителя на Портале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знакомлен с лицензией и уставом учреждений в которые подаю заявку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та подачи заявления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Идентификатор Вашего заявления: 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>_________________________                                                           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подпись Заявителя                                                                                                Ф.И.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>Заявление принял: ________________                            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Times New Roman"/>
          <w:sz w:val="22"/>
          <w:szCs w:val="22"/>
        </w:rPr>
        <w:t>должность                                                                  подпись, Ф.И.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ФИО заявителя</w:t>
      </w:r>
    </w:p>
    <w:p>
      <w:pPr>
        <w:pStyle w:val="Normal"/>
        <w:autoSpaceDE w:val="false"/>
        <w:jc w:val="both"/>
        <w:rPr/>
      </w:pPr>
      <w:r>
        <w:rPr/>
        <w:t>проживающий по адресу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(адрес прописки, регистрации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>(вид документа, удостоверяющего личность, серия, номер, дата выдач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 целью оказания государственных и муниципальных услуг в сфере образования в электронном виде даю согласие на обработку персональных данны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ФИО заявителя, адрес прописки, регистрации, вид документа, удостоверяющего личность, серия, номер, дата выдач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указать наименование, адрес оператора, осуществляющего обработку персональных данных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действительно в течение срока оказания государственных и муниципальных услуг в сфере образования в электронном виде.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_            Личная подпись заявителя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становка на учет для зачисления, зачис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муниципальные бюджет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нькинского городского округа Магаданской области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>(ФИО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е</w:t>
        <w:br/>
        <w:t>о постановке на учет для зачисления в МБОУ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>Настоящим уведомляю, что по Вашему заявлению №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>от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о постановке на учет для зачисления ребенка в муниципальные  образовательные учреждения, реализующие основную общеобразовательную программу дошкольного образ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о решение о постановк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</w:rPr>
        <w:t>(Фамилия, имя, отчество ребенка, дата рожден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учет для зачисления 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Текущий номер в общегородской очереди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кущий номер в льготной очереди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</w:rPr>
        <w:t>(в случае, если льгота имеется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кущий номер в очереди МОУ, в которые поставлен ребенок на учет: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вание МО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Специалист _____________________________/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дата 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на учет для зачисления, зачис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муниципальные бюджет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 Магаданской области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Направление №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Times New Roman"/>
          <w:color w:val="000000"/>
        </w:rPr>
        <w:t>от____.____.20____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стоящее направление выдано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</w:rPr>
        <w:t>(Ф.И.О. родителя, зако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зачисления ребёнка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Ф.И.О. ребёнка, дата рож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              ___________         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олжность лица, выдавшего направление)                       (подпись)             (И.О. фамилия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остановка на учет для зачисления, зачисление де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е бюджетные 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 Магаданской области»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Times New Roman"/>
          <w:sz w:val="22"/>
          <w:szCs w:val="22"/>
        </w:rPr>
        <w:t>Заведующей МБДОУ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Times New Roman"/>
          <w:sz w:val="22"/>
          <w:szCs w:val="22"/>
        </w:rPr>
        <w:t>(наименование учреждения)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Times New Roman"/>
          <w:sz w:val="22"/>
          <w:szCs w:val="22"/>
        </w:rPr>
        <w:t>(Ф.И.О. заведующей)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Фамилия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Имя 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Отчество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родителя (законного представителя)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Место проживания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Поселок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Улица 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Дом ____________________ кв. 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>Контактный телефон 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>Прошу зачислить моего ребенка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Times New Roman"/>
          <w:sz w:val="22"/>
          <w:szCs w:val="22"/>
        </w:rPr>
        <w:t>(фамилия, имя, отчество, дата и место рождения ребёнка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>в детский сад 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sz w:val="22"/>
          <w:szCs w:val="22"/>
        </w:rPr>
        <w:t>(наименование учреждения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>мама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>папа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rFonts w:eastAsia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Согласие на обработку персональных данных в соответствии с требованиями </w:t>
      </w:r>
      <w:hyperlink r:id="rId7">
        <w:r>
          <w:rPr>
            <w:rStyle w:val="InternetLink"/>
            <w:rFonts w:eastAsia="Times New Roman"/>
            <w:sz w:val="22"/>
            <w:szCs w:val="22"/>
          </w:rPr>
          <w:t>статьи 9</w:t>
        </w:r>
      </w:hyperlink>
      <w:r>
        <w:rPr>
          <w:rFonts w:eastAsia="Times New Roman"/>
          <w:sz w:val="22"/>
          <w:szCs w:val="22"/>
        </w:rPr>
        <w:t xml:space="preserve"> федерального закона от 27.07.06 г. "О персональных данных" N 152-ФЗ, подтверждаю своё согласие на обработку моих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С лицензией на осуществление образовательной деятельности, уставом образовательной организации ознакомле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________________________                                                      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ф.и.о.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"____" _____________ 20____ года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становка на учет для зачисления, зачисление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 Магаданской области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лок-схема</w:t>
        <w:br/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Постановка на учет для зачисления, зачисление детей в муниципальные бюджетные дошкольные образовательные учреждения Тенькинского района Магадан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64135</wp:posOffset>
                </wp:positionV>
                <wp:extent cx="601408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и документов на предо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5pt;height:43.45pt;mso-wrap-distance-left:9.05pt;mso-wrap-distance-right:9.05pt;mso-wrap-distance-top:0pt;mso-wrap-distance-bottom:0pt;margin-top:5.0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и документов на предост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8572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952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3495</wp:posOffset>
                </wp:positionV>
                <wp:extent cx="2364740" cy="811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документов,  необходимых для постановки   на учет ребенка для зачисления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3.9pt;mso-wrap-distance-left:9.05pt;mso-wrap-distance-right:9.05pt;mso-wrap-distance-top:0pt;mso-wrap-distance-bottom:0pt;margin-top:1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документов,  необходимых для постановки   на учет ребенка для зачисления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695</wp:posOffset>
                </wp:positionH>
                <wp:positionV relativeFrom="paragraph">
                  <wp:posOffset>33020</wp:posOffset>
                </wp:positionV>
                <wp:extent cx="2364740" cy="801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,  необходимых для      предоставления Муниципальной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3.1pt;mso-wrap-distance-left:9.05pt;mso-wrap-distance-right:9.05pt;mso-wrap-distance-top:0pt;mso-wrap-distance-bottom:0pt;margin-top:2.6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,  необходимых для      предоставления Муниципальной</w:t>
                      </w:r>
                      <w:r>
                        <w:rPr>
                          <w:rFonts w:eastAsia="Times New Roman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48260</wp:posOffset>
                </wp:positionV>
                <wp:extent cx="635" cy="443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Times New Roman"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38430</wp:posOffset>
                </wp:positionV>
                <wp:extent cx="2364740" cy="461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я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6.3pt;mso-wrap-distance-left:9.05pt;mso-wrap-distance-right:9.05pt;mso-wrap-distance-top:0pt;mso-wrap-distance-bottom:0pt;margin-top:1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я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190</wp:posOffset>
                </wp:positionH>
                <wp:positionV relativeFrom="paragraph">
                  <wp:posOffset>128905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Times New Roman"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50165</wp:posOffset>
                </wp:positionV>
                <wp:extent cx="2369185" cy="592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Прием и регистрация документов, необходимых для зачисления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46.65pt;mso-wrap-distance-left:9.05pt;mso-wrap-distance-right:9.05pt;mso-wrap-distance-top:0pt;mso-wrap-distance-bottom:0pt;margin-top:3.9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Прием и регистрация документов, необходимых для зачисления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eastAsia="Times New Roman" w:cs="Courier New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205105</wp:posOffset>
                </wp:positionV>
                <wp:extent cx="9525" cy="477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678180</wp:posOffset>
                </wp:positionV>
                <wp:extent cx="2373630" cy="271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Зачисление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1.35pt;mso-wrap-distance-left:9.05pt;mso-wrap-distance-right:9.05pt;mso-wrap-distance-top:0pt;mso-wrap-distance-bottom:0pt;margin-top:53.4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Зачисление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82530.46061" TargetMode="External"/><Relationship Id="rId6" Type="http://schemas.openxmlformats.org/officeDocument/2006/relationships/hyperlink" Target="garantf1://10006192.0" TargetMode="External"/><Relationship Id="rId7" Type="http://schemas.openxmlformats.org/officeDocument/2006/relationships/hyperlink" Target="garantf1://12048567.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Волкова Светлана Ивановна</cp:lastModifiedBy>
  <cp:lastPrinted>2020-09-23T09:28:00Z</cp:lastPrinted>
  <dcterms:modified xsi:type="dcterms:W3CDTF">2021-01-13T10:01:00Z</dcterms:modified>
  <cp:revision>110</cp:revision>
  <dc:subject/>
  <dc:title/>
</cp:coreProperties>
</file>