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 октября 2011 г.  № 27</w:t>
            </w:r>
          </w:p>
        </w:tc>
      </w:tr>
    </w:tbl>
    <w:p>
      <w:pPr>
        <w:pStyle w:val="Style17"/>
        <w:rPr/>
      </w:pPr>
      <w:r>
        <w:rPr/>
        <w:t xml:space="preserve">                    </w:t>
      </w:r>
      <w:r>
        <w:rPr/>
        <w:t>п. Усть-Омчуг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5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0"/>
                  </w:tblGrid>
                  <w:tr>
                    <w:trPr/>
                    <w:tc>
                      <w:tcPr>
                        <w:tcW w:w="5580" w:type="dxa"/>
                        <w:tcBorders/>
                      </w:tcPr>
                      <w:tbl>
                        <w:tblPr>
                          <w:tblW w:w="52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56"/>
                        </w:tblGrid>
                        <w:tr>
                          <w:trPr/>
                          <w:tc>
                            <w:tcPr>
                              <w:tcW w:w="5256" w:type="dxa"/>
                              <w:tcBorders/>
                            </w:tcPr>
                            <w:p>
                              <w:pPr>
                                <w:pStyle w:val="Style17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Об утверждении проекта внесения изменений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 г.  № 1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Тенькинский район Магаданской области в соответствие с действующим законодательством на основан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х законов от 03.05.2011 № 92-ФЗ «О внесении изменения в статью 14 Федерального закона «О муниципальной службе в Российской Федерации»,  </w:t>
      </w:r>
      <w:r>
        <w:rPr>
          <w:rFonts w:cs="Times New Roman" w:ascii="Times New Roman" w:hAnsi="Times New Roman"/>
          <w:sz w:val="24"/>
          <w:szCs w:val="24"/>
        </w:rPr>
        <w:t xml:space="preserve">от 18.07.2011 №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9.07.2011 №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sz w:val="24"/>
          <w:szCs w:val="24"/>
        </w:rPr>
        <w:t>от 02.03.2007 № 25-ФЗ</w:t>
      </w:r>
      <w:r>
        <w:rPr>
          <w:rFonts w:cs="Times New Roman" w:ascii="Times New Roman" w:hAnsi="Times New Roman"/>
          <w:bCs/>
          <w:sz w:val="24"/>
          <w:szCs w:val="24"/>
        </w:rPr>
        <w:t>« 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кона Магаданской области от 19.07.2011 № 1406-ОЗ «О внесении изменений в отдельные законы Магаданской области»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оект внесения изменений и дополнений в Устав муниципального образования Тенькинский район Магаданской области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проект внесения изменений и дополнений в Устав муниципального образования Тенькинский район Магаданской области в районной газете «Тенька» для ознакомления населением Теньки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Назначить проведение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внесения изменений и дополнений в Устав муниципального образования Тенькинский район Магада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 21 ноября 2011 г. в 18.00 часов  в  кабинете № 20  администрации Тенькинского  района (ул. Горняцкая, 37, п. Усть-Омчуг)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Возложить обязанности по подготовке и проведению слушаний на управляющего делами администрации Тенькинского района Л.В. Стрелко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решение подлежит официальному опубликованию (обнародовани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А. Савченк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нькинского район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я представителей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т 14 октября 2011 г. № 27</w:t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5  части 1 статьи 8 Устава изложить в новой редакции:  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Пункты 12,  21 и 27 части 1  статьи 8  Устава изложить в новой 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   осуществление муниципального лесного контро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7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в пределах, установленных вод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.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статьи 8 Устава  дополнить пунктами   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)  осуществление муниципального контроля за проведением муниципальных лотерей;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униципального контроля на территории особой экономической зоны;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</w:rPr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ункт 10  части 3 статьи 60  Устава  изложить в ново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 принимать без письменного разрешения главы муниципального образования награды, почетные и специальные звания (за исключением 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.» 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ункт в)  пункта 2) части 3 статьи 60 Устава  изложить в новой редакции: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»</w:t>
      </w:r>
    </w:p>
    <w:p>
      <w:pPr>
        <w:pStyle w:val="ConsPlusNormal"/>
        <w:numPr>
          <w:ilvl w:val="0"/>
          <w:numId w:val="0"/>
        </w:numPr>
        <w:ind w:firstLine="9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3 части 2 статьи 61 изложить в новой редакции:</w:t>
      </w:r>
    </w:p>
    <w:p>
      <w:pPr>
        <w:pStyle w:val="ConsPlusNormal"/>
        <w:numPr>
          <w:ilvl w:val="0"/>
          <w:numId w:val="0"/>
        </w:numPr>
        <w:ind w:firstLine="9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2"/>
      <w:bookmarkEnd w:id="0"/>
      <w:r>
        <w:rPr>
          <w:rFonts w:cs="Times New Roman" w:ascii="Times New Roman" w:hAnsi="Times New Roman"/>
          <w:sz w:val="24"/>
          <w:szCs w:val="24"/>
        </w:rPr>
        <w:t>« 3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.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2"/>
      <w:bookmarkStart w:id="2" w:name="sub_112"/>
      <w:bookmarkEnd w:id="2"/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ы  «г, е, ж»  части 2 статьи 87  Устава  исключить. </w:t>
      </w:r>
    </w:p>
    <w:p>
      <w:pPr>
        <w:pStyle w:val="ConsPlusNormal"/>
        <w:numPr>
          <w:ilvl w:val="0"/>
          <w:numId w:val="0"/>
        </w:numPr>
        <w:ind w:left="142" w:firstLine="62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ункты «д», «з» части 2 статьи 87 Устава считать соответственно пунктами «г», «д» части 2 статьи 87 Устава.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786" w:hanging="37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3 статьи 87 Устава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4, 5, 6 статьи 87 Устава считать соответственно частями 3, 4, 5 статьи 87 Уста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А. Савченко</w:t>
      </w:r>
    </w:p>
    <w:p>
      <w:pPr>
        <w:pStyle w:val="Heading1"/>
        <w:ind w:left="709" w:hanging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40;fld=134;dst=100179" TargetMode="External"/><Relationship Id="rId3" Type="http://schemas.openxmlformats.org/officeDocument/2006/relationships/hyperlink" Target="consultantplus://offline/main?base=LAW;n=116593;fld=134;dst=100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10:00Z</dcterms:created>
  <dc:creator>Лидия</dc:creator>
  <dc:description/>
  <cp:keywords/>
  <dc:language>en-US</dc:language>
  <cp:lastModifiedBy>Kacherov_AN</cp:lastModifiedBy>
  <cp:lastPrinted>2011-09-30T11:08:00Z</cp:lastPrinted>
  <dcterms:modified xsi:type="dcterms:W3CDTF">2011-10-16T07:02:00Z</dcterms:modified>
  <cp:revision>23</cp:revision>
  <dc:subject/>
  <dc:title/>
</cp:coreProperties>
</file>