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2.2019 № 4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ведения нормативных правовых актов в соответствие с областным законодательством 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нормативные правовые ак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Тенькинского района Магаданской области от 30.01.2014 № 42-па «Об утверждении нормативов штатной численност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енькинского района Магаданской области от 27.02.2012 № 50-па «Об утверждении штатных нормативо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Тенькинского района Магаданской области от 31.10.2013 № 420-па «Типовые штаты водителей муниципальных образовательных учреждений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Тенькинского городского округа Магаданской области от 19.08.2014 № 344-па «О системах оплаты труда работников муниципальных дошкольных образовательных организаций Тенькинского городского окру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 Тенькинского городского округа, финансируемых за счет субвенций из областного бюджет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1. постановление администрации Тенькинского городского округа Магаданской области от 02.12.2014 № 529-па «О внесении изменений в постановление администрации Тенькинского городского округа от 19.08.2014 № 344-п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2. постановление администрации Тенькинского городского округа Магаданской области от 24.03.2015 № 134-па «О внесении изменений в постановление администрации Тенькинского городского округа от 19.08.2014 № 344-п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3. постановление администрации Тенькинского городского округа Магаданской области от 20.02.2017 № 45-па «О внесении изменений в постановление администрации Тенькинского городского округа Магаданской области от 19.08.2014 № 344-па «О рекомендуемых системах оплаты труда работников муниципальных дошкольных образовательных организаций Тенькинского городского округа, муниципальных образовательных организаций Тенькинского городского округа, финансируемых за счет субвенций из областного бюджет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4. постановление администрации Тенькинского городского округа Магаданской области от 10.02.2015 № 56-па «О внесении изменений в постановление администрации Тенькинского городского округа от 19.08.2014 № 344-п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5. постановление администрации Тенькинского городского округа Магаданской области от 09.09.2016 № 450-па «О внесении изменений в постановление администрации Тенькинского городского округа Магаданской области от 19.08.2014 № 344-па «О рекомендуемых системах оплаты труда работников муниципальных дошкольных образовательных организаций Тенькинского городского округа, муниципальных образовательных организаций Тенькинского городского округа, финансируемых за счет субвенций из областного бюджет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. постановление администрации Тенькин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данской области  от 22.03.2018 № 71-па «О внесении изменений в постановление администрации Тенькинского городского округа Магаданской области от 19.08.2014 г. № 344-па «О  системах оплаты труда работников муниципальных дошкольных образовательных организаций Тенькинского городского округа, муниципальных общеобразовательных организаций Тенькинского городского округа, финансируемых за счет субвенций из областного бюджета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ю (обнародованию) и распространяется на правоотношения, возникшие с 01 января 2019 года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Яковле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2-25T18:20:00Z</cp:lastPrinted>
  <dcterms:modified xsi:type="dcterms:W3CDTF">2019-02-26T01:01:00Z</dcterms:modified>
  <cp:revision>34</cp:revision>
  <dc:subject/>
  <dc:title/>
</cp:coreProperties>
</file>