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>Прокуратурой Тенькинского района утверждено обвинительное заключение по уголовному делу в отношении жителя п. Усть-Омч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Он обвиняется в совершении преступления, предусмотренного ст.322.2  УК РФ (фиктивная регистрация гражданина Российской Федерации по месту пребывания  в жилом помещении в Российской Федерации,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версии следствия данный мужчина, являясь собственником квартиры в п. Усть-Омчуг, в апреле 2023 года увидел в сети «Интернет» в группе мессенджера «Ватцап» объявление с просьбой о прописке граждан РФ за вознаграждение. Испытывая необходимость в денежных средствах, с корыстной целью, он связался абонентом, который пояснил, что посредством портала государственных услуг, ему будут приходит заявления о временной прописке граждан РФ одной из Северо-Кавказских Республик, и ему необходимо будет дать сове согласие направив в миграционный пункт заявление на согласие о прописке указанных граждан, на что последний согласился. В результате его преступных действий, в принадлежащей данному собственнику квартире было фиктивно зарегистрировано 30 лиц, которые на территорию Магаданской области не приезжали, и намерения предоставлять жилое помещение им у него не имелось. Таким образом в результате умышленных противоправных действий данным мужчиной были получены денежные средства на общую сумму 450 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ое дело расследовано направлением дознания Отд МВД  России по Тенькинскому рай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одеянное мужчине может грозить наказание до 3 лет лишения своб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направлено в Хасынский районный суд для рассмотрения по суще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5:00Z</dcterms:created>
  <dc:creator>User</dc:creator>
  <dc:description/>
  <cp:keywords/>
  <dc:language>en-US</dc:language>
  <cp:lastModifiedBy>Калинин Евгений Сергеевич</cp:lastModifiedBy>
  <cp:lastPrinted>2023-01-17T16:28:00Z</cp:lastPrinted>
  <dcterms:modified xsi:type="dcterms:W3CDTF">2023-06-22T09:25:00Z</dcterms:modified>
  <cp:revision>2</cp:revision>
  <dc:subject/>
  <dc:title>ИНФОРМАЦИЯ</dc:title>
</cp:coreProperties>
</file>