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4.2021 № 10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нькинского городского округа от 16 марта 2020 года № 74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муниципальном (заочном)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го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талантливых и одаренных учащихся в общеобразовательных организациях Тенькинского городского округа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Тенькинского городского округа Магаданской области от 16 марта 2020 года № 74-па «Об утверждении Положения о муниципальном (заочном) конкурсе обучающихся общеобразовательных организаций «Ученик года» следующие изменения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-  приложение № 2 к постановлению администрации Тенькинского городского округа от 16 марта 2020 года № 74-па «Об утверждении Положения о муниципальном (заочном) конкурсе обучающихся общеобразовательных организаций «Ученик года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(обнародовани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</w:t>
        <w:tab/>
        <w:t xml:space="preserve">                                    Д.А. Ревут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4.2021 № 10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(заочного) конкурс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года»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Е.Ю. Реброва – первый заместитель главы администрации Тенькинского городского округа, председатель жюри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И.Е. Беденко – руководитель управления образования и молодежной политики, заместитель председателя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В.В. Соловьёва – ведущий специалист управления образования и молодежной политики, секретарь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В. Кунц – заместитель руководителя управления образования и молодежной политики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Е.Ю. Деревянкина – главный специалист управления образования и молодежной политики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А.Р. Коломаренко - главный специалист управления образования и молодежной политики;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В. Сутормина – и. о. директора МБУДО «Тенькинский центр дополнительного образования детей» (по согласованию)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1:56:00Z</dcterms:created>
  <dc:creator>Анна Пазюра</dc:creator>
  <dc:description/>
  <cp:keywords/>
  <dc:language>en-US</dc:language>
  <cp:lastModifiedBy>Екатерина Максимец</cp:lastModifiedBy>
  <cp:lastPrinted>2021-04-06T11:23:00Z</cp:lastPrinted>
  <dcterms:modified xsi:type="dcterms:W3CDTF">2021-04-12T07:19:00Z</dcterms:modified>
  <cp:revision>134</cp:revision>
  <dc:subject/>
  <dc:title>ПРОЕКТ</dc:title>
</cp:coreProperties>
</file>