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02.07.2020 № 169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т 21 апреля 2020 года №114-па «О реализации муниципальной программы 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9-2021 годы» в 2020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9-2021  годы», утвержденной постановлением администрации Тенькинского городского округа Магаданской области от 20 ноября 2018 года № 293-па «Об утверждении муниципальной программы  «Развитие образования в Тенькинском городском округе на 2019-2021 годы»,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 администрации Тенькинского городского округа  от 21 апреля 2020 года № 114-па «О реализации  муниципальной программы «Развитие образования   в Тенькинском городском округе  на 2019-2021 годы»  в 2020 году» изложить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Д.А. Ревутский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07.2020 № 16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Тенькинский городской округ» 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реализацию  муниципальной программы «Развитие образования в Тенькинском городском округ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2019-2021  годы» в 2020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78"/>
        <w:gridCol w:w="1418"/>
        <w:gridCol w:w="1701"/>
        <w:gridCol w:w="1842"/>
        <w:gridCol w:w="1418"/>
        <w:gridCol w:w="1276"/>
      </w:tblGrid>
      <w:tr>
        <w:trPr>
          <w:trHeight w:val="343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0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9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8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7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6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5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4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3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ЦД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чник финансирова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417"/>
        <w:gridCol w:w="1701"/>
        <w:gridCol w:w="1843"/>
        <w:gridCol w:w="1418"/>
        <w:gridCol w:w="1276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4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4,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Б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25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16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 том числе софинансир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. </w:t>
            </w:r>
            <w:r>
              <w:rPr>
                <w:rFonts w:eastAsia="Times New Roman"/>
                <w:bCs/>
                <w:iCs/>
                <w:color w:val="000000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.1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2,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2 организация и проведение муниципального этапа 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Расширение возможносте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1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15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                 </w:t>
            </w:r>
            <w:r>
              <w:rPr>
                <w:rFonts w:eastAsia="Times New Roman"/>
                <w:bCs/>
                <w:i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i/>
              </w:rPr>
              <w:t xml:space="preserve">                              </w:t>
            </w:r>
            <w:r>
              <w:rPr>
                <w:rFonts w:eastAsia="Times New Roman"/>
                <w:bCs/>
                <w:i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1 проведение муниципальной е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2 приобретение оборудования для организации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color w:val="FF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Сохранение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3.1. Участие в спортивных мероприятиях регионального уровня среди обще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2.2 Приобретение мебели для учебного процесса, компьют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3.Обеспечение школьников горяч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4.Обеспечение школьников молоком и молочной продук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5. Материально-техническая база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.Развитие системы обеспеч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2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2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Проведение педагогической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 Участие в областном конкурсе «Педагог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3.Проведение конкурса «Ученик года»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 проведение профессионального праздника «День учителя»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 Стимулирование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Поддержка талантлив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 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Проведение текущего и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 Ремонт зданий 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. ремонт цоколя (завалин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Участие в государственных программах Магад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78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763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МБ</w:t>
            </w:r>
          </w:p>
        </w:tc>
      </w:tr>
      <w:tr>
        <w:trPr>
          <w:trHeight w:val="10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1. Питание (завтрак или полдник) детей из многодетных семей, обучающихся 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О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1.1. Софинансирование питания (завтрак или полдник)  детей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5.2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2.1. Софинансирование совершенствования   питания учащихся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 питание детей – инвалидов, обучающихся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3.1. софинсирование питания детей – инвалидов, обучающихся в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4. обновление материально технической базы для формирования у обучающихся современных технологических  и гуманитар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2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4,6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4,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Б</w:t>
            </w:r>
          </w:p>
        </w:tc>
      </w:tr>
      <w:tr>
        <w:trPr>
          <w:trHeight w:val="6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4.1 Софинансирование обновление материально технической базы для формирования у обучающихся современных технологических  и гуманитарных навы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,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09,2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5. Приобретение школьного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2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29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5.1. приобретение школьного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6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5.2. Софинанисрование государственных программ Магаданской области  на приобретение школьного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5.5.3. Реализация мероприятий муниципальной программы на приобретение  школьного автобуса, за исключением мероприятий, направленных на софинанс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49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Максимец Екатерина Владимировна</cp:lastModifiedBy>
  <cp:lastPrinted>2020-06-22T18:03:00Z</cp:lastPrinted>
  <dcterms:modified xsi:type="dcterms:W3CDTF">2020-07-05T07:01:00Z</dcterms:modified>
  <cp:revision>53</cp:revision>
  <dc:subject/>
  <dc:title/>
</cp:coreProperties>
</file>