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04.2021 № 117-п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 временной управляющей компани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правлению многоквартирными домами в пос. Омчак,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 Мадаун, пос. Транспортный, пос. им. Гастелл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21 декабря 2018 года № 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протокола Комиссии по предупреждению и ликвидации чрезвычайных ситуаций и обеспечению пожарной безопасности администрации Тенькинского городского округа Магаданской области от 03 августа 2020 года, в целях предотвращения ущерба здоровью людей, значительных материальных потерь и недопущения нарушений условий жизнедеятельности людей, администрация Тенькинского городского округа 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Определить временную управляющую компанию по управлению многоквартирными домами в пос. Омчак по адресам: ул. Клубная 1, 2, 3, 8, 9, 15, 16, 18, 28,  ул. Горняцкая 3а, 4, 5а, 6,  ул. Новая д. 1, 4, 5, 7, 8, 9, 11, 31, 34; в пос. Мадаун по адресам: д. 4, 5, 22, 27, 33, 35, 57; в пос. Транспортный по адресам:  ул. Школьная д. 3, 17, ул. Шоссейная д. 18, 34-а. ул. Новая д . 3, 13; в пос. им. Гастелло по адресам: ул. Гагарина д. 27, 29 – Общество с ограниченной ответственностью «Тенька» с 01 августа 2020 года до проведения открытого конкурса по отбору управляющей организации для управления многоквартирными домами в поселке Усть-Омчуг, согласно приложению № 1 к настоящему постановлению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митету по управлению муниципальным имуществом администрации Тенькинского городского округа провести открытый конкурс по отбору управляющей организации для управления многоквартирными домами в пос. Усть-Омчуг, в соответствии с Постановлением Правительства РФ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rPr>
          <w:b w:val="false"/>
          <w:b w:val="false"/>
        </w:rPr>
      </w:pPr>
      <w:r>
        <w:rPr>
          <w:b w:val="false"/>
        </w:rPr>
        <w:t xml:space="preserve">Настоящее постановление распространяет свое действие на правоотношения, возникшие с 01 августа 2020 года, и подлежит  официальному опубликованию (обнародованию). </w:t>
      </w:r>
    </w:p>
    <w:p>
      <w:pPr>
        <w:pStyle w:val="ConsPlusTitle"/>
        <w:spacing w:lineRule="auto" w:line="33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3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3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А. Ревутский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  Магаданской област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4.2021 № 117-па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ногоквартирных жилых домов в пос. Омчак,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. Мадаун, пос. Транспортный, пос. им. Гастелло,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нных в ООО «Тенька», с указанием размер платы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держание жилого помещения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83"/>
        <w:gridCol w:w="1417"/>
        <w:gridCol w:w="1560"/>
        <w:gridCol w:w="2126"/>
      </w:tblGrid>
      <w:tr>
        <w:trPr>
          <w:trHeight w:val="37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МКД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жилых помещений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 за содержание жилого помещения, исходя из стоимости 1 кв.м. общей площади (рублей в месяц)</w:t>
            </w:r>
          </w:p>
        </w:tc>
      </w:tr>
      <w:tr>
        <w:trPr>
          <w:trHeight w:val="33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Омча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няцкая,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няцк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няцкая, д.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няцк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Мадаун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7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им. Гастелло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9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Транспортный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оссейная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оссейная, д. 34-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14"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left="714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357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  <w:ind w:left="714" w:hanging="357"/>
      <w:jc w:val="both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left="714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left="714" w:hanging="357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left="714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left="714"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2:41:00Z</dcterms:created>
  <dc:creator>Oksana</dc:creator>
  <dc:description/>
  <cp:keywords/>
  <dc:language>en-US</dc:language>
  <cp:lastModifiedBy>Екатерина Максимец</cp:lastModifiedBy>
  <cp:lastPrinted>2021-04-12T14:12:00Z</cp:lastPrinted>
  <dcterms:modified xsi:type="dcterms:W3CDTF">2021-04-14T23:53:00Z</dcterms:modified>
  <cp:revision>33</cp:revision>
  <dc:subject/>
  <dc:title>ПРОЕКТ</dc:title>
</cp:coreProperties>
</file>