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1.2019 № 24-па</w:t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нькинского городского округа от 18.01.2016г. № 12-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б архивном отделе администрации Тенькинского городского округа Магаданской области»</w:t>
      </w:r>
    </w:p>
    <w:p>
      <w:pPr>
        <w:pStyle w:val="3"/>
        <w:shd w:fill="auto" w:val="clear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Магаданской области от 10.10.2018г. № 186-п «</w:t>
      </w:r>
      <w:r>
        <w:rPr>
          <w:bCs/>
          <w:color w:val="26282F"/>
          <w:sz w:val="28"/>
          <w:szCs w:val="28"/>
        </w:rPr>
        <w:t xml:space="preserve">О структуре исполнительных органов государственной власти </w:t>
      </w:r>
      <w:r>
        <w:rPr>
          <w:sz w:val="28"/>
          <w:szCs w:val="28"/>
        </w:rPr>
        <w:t xml:space="preserve">Магаданской области»,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</w:t>
      </w:r>
      <w:r>
        <w:rPr>
          <w:rStyle w:val="3pt"/>
          <w:b/>
          <w:cap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 xml:space="preserve">администрации Тенькинского городского округа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18.01.2016г. № 12-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ложения об архивном отделе администрации Тенькинского городского округа Магаданской области» следующие изменения, заменив:</w:t>
      </w:r>
    </w:p>
    <w:p>
      <w:pPr>
        <w:pStyle w:val="3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1. в абзаце втором пункта 1.2. слова «Министерства государственно-правового развития Магаданской области» словами «департамента административных органов Магаданской области»;</w:t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втором пункта 3.10. слова «Министерства государственно-правового развития Магаданской области» словами «департамента административных органов Магаданской области»;  </w:t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втором пункта 4.8. слова «Министерства государственно-правового развития Магаданской области» словами «департамента административных органов Магаданской области»;   </w:t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6.3.6. слова «Министерства государственно-правового развития Магаданской области» словами «департамента административных органов Магаданской области»; </w:t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6.5. слова «Министерства государственно-правового развития Магаданской области» словами «департамента административных органов Магаданской области».       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управляющего делами администрации Тенькинского городского округа.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 </w:t>
      </w:r>
      <w:r>
        <w:rPr>
          <w:sz w:val="28"/>
          <w:szCs w:val="28"/>
          <w:lang w:eastAsia="en-US"/>
        </w:rPr>
        <w:t>(обнародов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Тенькинского городского округа    </w:t>
        <w:tab/>
        <w:tab/>
        <w:tab/>
        <w:t xml:space="preserve">       И.С. Бережной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571"/>
      <w:jc w:val="center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2:00Z</dcterms:created>
  <dc:creator>Anna_R</dc:creator>
  <dc:description/>
  <cp:keywords/>
  <dc:language>en-US</dc:language>
  <cp:lastModifiedBy>Максимец Екатерина Владимировна</cp:lastModifiedBy>
  <cp:lastPrinted>2019-01-25T15:01:00Z</cp:lastPrinted>
  <dcterms:modified xsi:type="dcterms:W3CDTF">2019-02-01T03:51:00Z</dcterms:modified>
  <cp:revision>9</cp:revision>
  <dc:subject/>
  <dc:title/>
</cp:coreProperties>
</file>