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15.02.2022 № 3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Выдача разрешения </w:t>
      </w:r>
    </w:p>
    <w:p>
      <w:pPr>
        <w:pStyle w:val="Normal"/>
        <w:jc w:val="center"/>
        <w:rPr/>
      </w:pPr>
      <w:r>
        <w:rPr>
          <w:b/>
          <w:bCs/>
        </w:rPr>
        <w:t>на строительство, реконструкцию объектов капитального строительства»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нькинский городской округ» Магадан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Градостроительном кодексе Российской Федерации от 29.12.2004 № 190-ФЗ, Законе Магаданской области от 09.11.2009 № 1192 «О градостроительной деятельности в Магаданской области» и в целях приведения муниципального правового акта в соответствии с положениями действующего законодательства Российской Федерации, руководствуясь Уставом муниципального образования «Тенькинский городской округ» Магаданской области, администрация   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-административный регламент), утвержденный постановлением администрации Тенькинского городского округа от 11.03.2020 № 69-п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Выдача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, реконструкцию объектов капитального строительств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административного регламента дополнить абзацем следующего содержания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троительства, реконструкции объектов капитального строительства регионального значения, указанных в подпунктах 2-12 пункта 1 статьи 8.1. Закона Магаданской области от 09.11.2009 № 1192 «О градостроительной деятельности в Магаданской области», полномочия по выдаче разрешений на ввод объектов в эксплуатацию, осуществляет орган, уполномоченный Правительством Магаданской област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2.6.1. раздела 2.6. административного регламента изложить в новой редакции следующего содержания: </w:t>
      </w:r>
    </w:p>
    <w:p>
      <w:pPr>
        <w:pStyle w:val="ConsNormal"/>
        <w:widowControl/>
        <w:spacing w:lineRule="auto" w:line="360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строительства, реконструкции объекта капитального строительства Заявитель направляет заявление о выдаче разрешения на строительство в орган местного самоуправления. К указанному заявлению прилагаются следующие документы: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раздела 3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рием от Заявителя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1741"/>
      <w:bookmarkEnd w:id="0"/>
      <w:r>
        <w:rPr/>
        <w:t>1) непосредственно уполномоченным на выдачу разрешений органом местного само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1741"/>
      <w:bookmarkStart w:id="2" w:name="sub_51742"/>
      <w:bookmarkEnd w:id="1"/>
      <w:bookmarkEnd w:id="2"/>
      <w:r>
        <w:rPr/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- 6 статьи 51 ГрК РФ органом местного самоуправления, организаци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1742"/>
      <w:bookmarkStart w:id="4" w:name="sub_51743"/>
      <w:bookmarkEnd w:id="3"/>
      <w:bookmarkEnd w:id="4"/>
      <w:r>
        <w:rPr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1743"/>
      <w:bookmarkStart w:id="6" w:name="sub_51744"/>
      <w:bookmarkEnd w:id="5"/>
      <w:bookmarkEnd w:id="6"/>
      <w:r>
        <w:rPr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51744"/>
      <w:bookmarkStart w:id="8" w:name="sub_51745"/>
      <w:bookmarkEnd w:id="7"/>
      <w:r>
        <w:rPr/>
        <w:t>5) для застройщиков, наименования которых содержат слова "специализированный застройщик", наряду со способами, указанными в подпунктах 1 - 4 пункта 3.3. Регламента с использованием единой информационной системы жилищного строительства, предусмотренной Федеральным законом 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</w:t>
      </w:r>
      <w:bookmarkEnd w:id="8"/>
      <w:r>
        <w:rPr/>
        <w:t>»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  <w:t>И. о. главы Тенькинского городского округа                                 Е. Ю. Реб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22</dc:creator>
  <dc:description/>
  <cp:keywords/>
  <dc:language>en-US</dc:language>
  <cp:lastModifiedBy>Максимец Екатерина Владимировна</cp:lastModifiedBy>
  <cp:lastPrinted>2022-01-17T16:27:00Z</cp:lastPrinted>
  <dcterms:modified xsi:type="dcterms:W3CDTF">2022-02-14T23:01:00Z</dcterms:modified>
  <cp:revision>15</cp:revision>
  <dc:subject/>
  <dc:title>ПРОЕКТ</dc:title>
</cp:coreProperties>
</file>