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18 № 99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Усть-Омчуг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по разработке план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я и ликвидации разливов нефти и нефтепродук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Тенькинского городск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Правительства Российской Федерации от 21 августа 2000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6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отложных мерах по предупреждению и ликвидации аварийных разливов нефти и нефтепродуктов", от 15 апреля 2002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организации мероприятий по предупреждению и ликвидации разливов нефти и нефтепродуктов на территории Российской Федерации", постановления администрации Магаданской области от 9 ноября 2006 г. № 407-па «Об утверждении требований по разработке планов предупреждения и ликвидации разливов нефти и нефтепродуктов на территории Магаданской области»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ребования по разработке планов предупреждения и ликвидации разливов нефти и нефтепродуктов на территории Тенькинского городского округа Магаданской област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рганизациям независимо от форм собственности, осуществляющим переработку, транспортировку, хранение и использование нефти и нефтепродуктов обеспечить в установленном порядке разработку и согласование планов по предупреждению и ликвидации разливов нефти и нефтепродук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первого заместителя администрации Тенькинского городского округа Магаданской области Л. В. Яковлев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И. С. Бережно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ньки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ад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3.04.2018 года № 99-п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ind w:left="5103" w:firstLine="709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firstLine="709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планов предупреждения и ликвидации разливов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и и нефтепродуктов на территории Тенькинского городского округа Магаданской области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е Требования разработаны в соответствии с Постановлениями Правительства Российской Федерации от 21 августа 2000 г.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№ 61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неотложных мерах по предупреждению и ликвидации аварийных разливов нефти и нефтепродуктов», от 15 апреля 2002 г.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№ 240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организации мероприятий по предупреждению и ликвидации разливов нефти и нефтепродуктов на территории Российской Федерации», постановлением администрации Магаданской области от 09 ноября 2006 г. № 407-па «Об утверждении Требований по разработке планов предупреждения и ликвидации разливов нефти и нефтепродуктов на территории Магаданской области» и определяют принципы формирования плана по предупреждению и ликвидации аварийных разливов нефти и нефтепродуктов на территории Тенькинского городского округа, которые относятся к чрезвычайным ситуациям муниципального значения, а также организации взаимодействия сил и средств, привлекаемых для их ликвидации. (Далее - Планы)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действий проводится в целях заблаговременного проведения мероприятий по предупреждению и ликвидации чрезвычайных ситуаций, вызванных разливом нефти и нефтепродуктов на территории Тенькинского городского округа, поддержанию в постоянной готовности сил и средств Тенькинского окружного звена  территориальной подсистемы предупреждения и ликвидации чрезвычайных ситуаций (далее - РСЧС) Магаданской области, для обеспечения безопасности населения и территории Тенькинского городского округа, а также максимально возможного снижения ущерба и потерь в случае их возникновения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учитывают следующие особенности Тенькинского городского округа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о-климатические и гидрологические особенности, географию, демографию, геоморфологию и геополитическое положение города, особенности флоры и фауны, состав и виды объектов экономики, спектр и масштабы наиболее прогнозируемых чрезвычайных ситуаций природного и техногенного характера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а территории Тенькинского городского округа организаций независимо от форм собственности, осуществляющих переработку, транспортировку, хранение и использование нефти и нефтепродуктов, виды, количество и характеристики эксплуатируемых ими потенциально опасных объектов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ы разрабатываются в соответствии с действующими нормативными правовыми актами с учетом возможного объема разлившейся нефти и нефтепродуктов на территории Тенькинского городского округа, который определяется согласно требованиям, установленным Правительством Российской Федерации для следующих объектов: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втоцистерна - 100 процентов объема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ые объекты хранения нефти и нефтепродуктов - 100 процентов объема максимальной емкости одного объекта хранения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ливы нефти и нефтепродуктов классифицируются как чрезвычайные ситуации и ликвидируются в соответствии с законодательством Российской Федерации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объема и площади разлива нефти и нефтепродуктов на местности, во внутренних пресноводных водоемах выделяются чрезвычайные ситуации следующих категорий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го значения - разлив до 100 тонн нефти и нефтепродуктов на территории объекта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начения - разлив от 100 до 500 тонн нефти и нефтепродуктов в пределах административной границы муниципального образования либо разлив до 100 тонн нефти и нефтепродуктов, выходящий за пределы территории объекта.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ом должны предусматриваться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нозирование возможных разливов нефти и нефтепродуктов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сил и средств, достаточное для ликвидации чрезвычайных ситуаций, связанных с разливом нефти и нефтепродуктов (далее - силы и средства), соответствие имеющихся на объектах сил и средств задачам ликвидации и необходимость привлечения профессиональных аварийно-спасательных формирований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взаимодействия сил и средств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 и дислокация сил и средств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управления, связи и оповещения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еспечения постоянной готовности сил и средств с указанием организаций, которые несут ответственность за их поддержание в установленной степени готовности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истема взаимного обмена информацией между организациями - участниками ликвидации разлива нефти и нефтепродуктов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воочередные действия при получении сигнала о чрезвычайной ситуации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ение безопасности населения и оказание медицинской помощи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график проведения операций по ликвидации разливов нефти и нефтепродуктов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рганизация материально-технического, инженерного и финансового обеспечения операций по ликвидации разливов нефти и нефтепродуктов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анализ условий возникновения и развития аварий, в котором должны быть отражены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ческие,навигационногидрографические,гидрометеорологические и другие особенности района разлива нефти и нефтепродуктов, которые учитываются при организации и проведении операции по его ликвидации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объем нефти и нефтепродуктов на объектах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ввода в действие и год последнего капитального ремонта и инструментального диагностирования объектов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ко-химические свойства нефти и нефтепродуктов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падания нефти и нефтепродуктов в речные акватории и внутренние водоемы на территории Тенькинского городского округа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инфраструктура в районе возможного разлива нефти и нефтепродуктов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пределение возможных причин и факторов, способствующих возникновению и развитию аварий, типовые сценарии возможных аварий, обоснование применяемых физико-математических моделей и методов расчета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ценка количества опасных веществ, участвующих в аварии, расчет вероятных зон действия поражающих факторов, оценка возможного числа пострадавших, возможного ущерба населению, территории и окружающей природной среде на территории Тенькинского городского округа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выводы и предложения, в которых отражены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иболее опасных объектов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ые факторы, влияющие на показатели риска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внедрению мер, направленных на уменьшение риска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ы организаций утверждаются руководителем организации и подлежат согласованию с территориальным органом ГУ МЧС России по Магаданской области. Сроки рассмотрения Планов и Календарных планов, представленных на согласование в соответствующие органы, не должны превышать тридцати календарных дней с момента поступления документов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проведения работ по ликвидации разливов нефти и нефтепродуктов оформляется отчет, который должен содержать следующие сведения: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а и обстоятельства разливов нефти и нефтепродуктов;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исание и оценка действий органов управления, уполномоченных на решение задач в области защиты населения и территорий от чрезвычайных ситуаций, при устранении источника утечки, локализации и ликвидации последствий разливов нефти и нефтепродуктов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эффективности сил и специальных технических средств, применяемых в ходе работ по ликвидации разливов нефти и нефтепродуктов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аты на проведение работ по ликвидации разливов нефти и нефтепродуктов, включая расходы на локализацию, сбор, утилизацию нефти и нефтепродуктов и последующую реабилитацию территории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ходы на возмещение (компенсацию) ущерба, нанесенного водным биологическим ресурсам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ровень остаточного загрязнения территорий (акваторий) после выполнения работ по ликвидации разливов нефти и нефтепродуктов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стояние технологического оборудования организации, наличие предписаний надзорных органов об устранении недостатков его технического состояния, нарушений норм и правил промышленной безопасности;</w:t>
      </w:r>
    </w:p>
    <w:p>
      <w:pPr>
        <w:pStyle w:val="ConsPlus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ложения по дополнительному оснащению формирований (подразделений) организаций и профессиональных аварийно-спасательных формирований (служб).</w:t>
      </w:r>
    </w:p>
    <w:p>
      <w:pPr>
        <w:pStyle w:val="ConsPlus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отчет с приложением к нему необходимых карт (планов), расчетов, графиков, документов Ростехнадзора, документов Росприроднадзора по оценке причиненного ущерба компонентам окружающей природной среды для определения величины ущерба, нанесенного в результате аварийного разлива нефти и нефтепродуктов, а также других справочных материалов хранится в комиссии по чрезвычайным ситуациям и пожарной безопасности Тенькинского городского округа не менее пяти лет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Book Antiqua" w:hAnsi="Book Antiqua" w:eastAsia="Times New Roman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2C16BBCB41E02A148251E5AE02B6F408F14935455B4FF0BB798D0284EB7231B6B9B1828C090A63CqDA" TargetMode="External"/><Relationship Id="rId3" Type="http://schemas.openxmlformats.org/officeDocument/2006/relationships/hyperlink" Target="consultantplus://offline/ref=A762C16BBCB41E02A148251E5AE02B6F408F14935454B4FF0BB798D0284EB7231B6B9B1828C090A73Cq8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762C16BBCB41E02A148251E5AE02B6F408F14935455B4FF0BB798D0284EB7231B6B9B1828C090A63CqDA" TargetMode="External"/><Relationship Id="rId7" Type="http://schemas.openxmlformats.org/officeDocument/2006/relationships/hyperlink" Target="consultantplus://offline/ref=A762C16BBCB41E02A148251E5AE02B6F408F14935454B4FF0BB798D0284EB7231B6B9B1828C090A73Cq8A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08:00Z</dcterms:created>
  <dc:creator>Starikov</dc:creator>
  <dc:description/>
  <cp:keywords/>
  <dc:language>en-US</dc:language>
  <cp:lastModifiedBy>Надежда Кононова</cp:lastModifiedBy>
  <cp:lastPrinted>2018-04-23T17:20:00Z</cp:lastPrinted>
  <dcterms:modified xsi:type="dcterms:W3CDTF">2018-04-23T23:00:00Z</dcterms:modified>
  <cp:revision>50</cp:revision>
  <dc:subject/>
  <dc:title/>
</cp:coreProperties>
</file>