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1.03.2021 № 92-п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п. Усть-Омч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«Развитие образования в Тенькинском городском округ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 2019-2021 годы» в 2021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рограммы </w:t>
      </w:r>
      <w:r>
        <w:rPr>
          <w:rFonts w:eastAsia="Times New Roman"/>
          <w:b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Развитие образования в Тенькинском городском округе на 2019-2021  годы», утвержденной постановлением администрации Тенькинского городского округа Магаданской области от 20 ноября 2018 года № 293-па «Об утверждении муниципальной программы  «Развитие образования в Тенькинском городском округе на 2019-2021 годы» в 2021 году, </w:t>
      </w:r>
      <w:r>
        <w:rPr>
          <w:sz w:val="28"/>
          <w:szCs w:val="28"/>
        </w:rPr>
        <w:t xml:space="preserve">администрация Тенькинского городского округа Магада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ести распределение средств,  предусмотренных  на реализацию муниципальной программы «Развитие образования в Тенькинском городском округе на 2019-2021 годы», утверждённую  постановлением администрации Тенькинского городского округа Магаданской области  от 20 ноября 2018 года № 273-па,  в 2021 году согласно приложению к настоящему постановлению.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исполнения данного постановления возложить на руководителя управления образования и молодежной политики администрации Тенькинского городского округа Магаданской области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  <w:tab/>
        <w:t>Настоящее постановление подлежит официальному опубликованию (обнародованию)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 Тенькинского городского округа                                Е. Ю. Реброва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472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21 № 92-п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>Распределение средств бюдже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«Тенькинский городской округ»  Магаданской област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а реализацию  муниципальной программы «Развитие образовани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 Тенькинском городском округе на 2019-2021  годы» в 2021 году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978"/>
        <w:gridCol w:w="1418"/>
        <w:gridCol w:w="1701"/>
        <w:gridCol w:w="1842"/>
        <w:gridCol w:w="1418"/>
        <w:gridCol w:w="1276"/>
      </w:tblGrid>
      <w:tr>
        <w:trPr>
          <w:trHeight w:val="343" w:hRule="atLeast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мероприятий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ыс. рублей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в разрезе учреждений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10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9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8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7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6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5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4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МБОУ "СОШ в пос. Усть-Омчуг"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"СОШ в пос. Омчак"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У ДО «ТЦДОД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точник финансирова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1417"/>
        <w:gridCol w:w="1701"/>
        <w:gridCol w:w="1843"/>
        <w:gridCol w:w="1418"/>
        <w:gridCol w:w="1276"/>
      </w:tblGrid>
      <w:tr>
        <w:trPr>
          <w:tblHeader w:val="true"/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8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2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1. </w:t>
            </w:r>
            <w:r>
              <w:rPr>
                <w:rFonts w:eastAsia="Times New Roman"/>
                <w:bCs/>
                <w:iCs/>
              </w:rPr>
              <w:t>Внедрение новых образовательных технологий и принципов организации учеб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3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20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. Организация и проведение муниципального этапа  Всероссий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8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8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.2 Организация и проведение научно-практической конференции  школьников Теньки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1.2.Расширение возможностей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1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i/>
              </w:rPr>
              <w:t xml:space="preserve">                               </w:t>
            </w:r>
            <w:r>
              <w:rPr>
                <w:rFonts w:eastAsia="Times New Roman"/>
                <w:bCs/>
                <w:i/>
              </w:rPr>
              <w:t xml:space="preserve">-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i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.1 Проведение муниципальной е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4.1 Приобретение оборудования для мед каби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>2.Развитие системы обеспечения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2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21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.1.Развитие новых форм оценки и контроля качества деятельности образовательных учреждений по реализации 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.1.1. Проведение конкурса «Педагог года» Тенькинского городск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.2.2. Проведение педагогической конфер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.1.3.Проведение конкурса «Ученик года» Теньки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.1.4 проведение профессионального праздника «День учителя» Теньки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 Участие в социально-значимых про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6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1 Приобретение игрового оборудования в рамках реализации социально-значимого общественного проекта «Тенька. Траектория разви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2. Экологический проект «Озеленение малой род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 Проведение текущего и капитального ремонта зданий и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1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12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1 Ремонт зданий и помещ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2 Капитальный ремонт пище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>6. Участие в государственных программах Магад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70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663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4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МБ</w:t>
            </w:r>
          </w:p>
        </w:tc>
      </w:tr>
      <w:tr>
        <w:trPr>
          <w:trHeight w:val="10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6.1. Питание (завтрак или полдник) детей из многодетных семей, обучающихся 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837,7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784,5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7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53,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ОБ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6.2. Совершенствование питания учащихся в муниципальных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042,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977,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9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65,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Б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3. питание детей – инвалидов, обучающихся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28,6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18,6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Б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6.4.Организация бесплатного питания обучающихся, получающих начально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076,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05,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2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846,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82,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98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30,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3,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ФБ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Б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.5. Цифровая образовательная ср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0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09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ФБ</w:t>
            </w:r>
          </w:p>
        </w:tc>
      </w:tr>
      <w:tr>
        <w:trPr>
          <w:trHeight w:val="31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4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Б</w:t>
            </w:r>
          </w:p>
        </w:tc>
      </w:tr>
      <w:tr>
        <w:trPr>
          <w:trHeight w:val="31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0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08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Б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Times New Roman"/>
        </w:rPr>
      </w:pPr>
      <w:r>
        <w:rPr>
          <w:rFonts w:eastAsia="Times New Roman"/>
        </w:rPr>
        <w:t>__________________________</w:t>
      </w:r>
    </w:p>
    <w:p>
      <w:pPr>
        <w:pStyle w:val="Normal"/>
        <w:tabs>
          <w:tab w:val="clear" w:pos="708"/>
          <w:tab w:val="left" w:pos="1200" w:leader="none"/>
        </w:tabs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46:00Z</dcterms:created>
  <dc:creator>Kravets_A</dc:creator>
  <dc:description/>
  <cp:keywords/>
  <dc:language>en-US</dc:language>
  <cp:lastModifiedBy>Екатерина Максимец</cp:lastModifiedBy>
  <cp:lastPrinted>2021-03-25T10:42:00Z</cp:lastPrinted>
  <dcterms:modified xsi:type="dcterms:W3CDTF">2021-03-31T01:03:00Z</dcterms:modified>
  <cp:revision>54</cp:revision>
  <dc:subject/>
  <dc:title/>
</cp:coreProperties>
</file>