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11.02.2021 № 41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b/>
                <w:bCs/>
              </w:rPr>
              <w:t>«Выдача разрешения на строительство, реконструкцию объектов капитального строительства» 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нькинский городской округ» Магаданской области</w:t>
            </w:r>
            <w:r>
              <w:rPr>
                <w:b/>
              </w:rPr>
              <w:t>»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Градостроительном кодексе Российской Федерации от 29.12.2004 № 190-ФЗ и в целях приведения муниципального правового акта в соответствии с положениями действующего законодательства Российской Федераци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строительство, реконструкцию объектов капитального строительства» на территории муниципального образования «Тенькинский городской округ»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-административный регламент), утвержденный постановлением администрации Тенькинского городского округа от 11.03.2020 № 69-п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на территории муниципального образования «Тенькинский городской округ» Магад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2.6.1. дополнить словами «, если иное не установлено частью 7.3 статьи 51 ГрК РФ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пункта 2.6.1.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К РФ), в соответствии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4 пункта 2.6.1. изложить в новой редакции: 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К РФ или субъектом Российской Федерации)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/>
        <w:t>Подпункт 1 пункта 2.6.2. после слов «предусмотренном частью 1.1. статьи 57.3 ГрК РФ», дополнить словами «, если иное не установлено частью 7.3 статьи 51 ГрК РФ» и далее по текст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/>
        <w:t>В подпункте 5 пункта 2.6.2.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К РФ), в соответствии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5 пункта 2.6.2. изложить в новой редакции: 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К РФ или субъектом Российской Федерации)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/>
        <w:t>В пятом абзаце подпункта а пункта 2.6.4. слова «частью 21.7 статьи 51 ГрК РФ» заменить словами «частью 21.9 статьи 51 ГрК РФ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/>
      </w:pPr>
      <w:r>
        <w:rPr/>
        <w:t>Подпункт 1 пункта 2.7.1. после слов «предусмотренном частью 1.1. статьи 57.3 ГрК РФ», дополнить словами «, если иное не установлено частью 7.3 статьи 51 ГрК РФ» и далее по текст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/>
      </w:pPr>
      <w:r>
        <w:rPr/>
        <w:t>В подпункте 4 пункта 2.7.1.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К РФ), в соответствии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0 пункта 2.7.1. изложить в новой редакции: 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К РФ или субъектом Российской Федерации)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7.2. изложить в новой редакции «Документы (их копии или сведения, содержащиеся в них), указанные в подпунктах 1-7, 11, 13 и 14 пункта 2.6.1. и подпунктах 1-10 пункта 2.7.1. настоящего Административно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Normal"/>
        <w:widowControl/>
        <w:spacing w:lineRule="auto" w:line="360"/>
        <w:ind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органов, указанных в абзаце первом части 7 статьи 51 ГрК РФ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6.1. дополнить пунктами следующего содержания «Разрешение на строительство выдается в форме электронного документа, подписанного электронной подписью в случае, если это указано в заявлении о выдаче разрешения на строительство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 в случае, если это указано в заявлении о внесении изменений в разрешение на строительство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8. слова «в срок не позднее трех рабочих дней со дня получения заявления о выдаче разрешения на строительство,» исключить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3. после слов «в форме электронного документа» дополнить словами «подписанного электронной подписью в случае, если это указано в заявлении о выдаче разрешения на строительство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8 слова «уведомить орган в письменной форме» заменить словами «направить уведомление в администрацию Тенькинского городского округа»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  <w:t>Глава Тенькинского городского округа                                        Д.А. Ревут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19:00Z</dcterms:created>
  <dc:creator>22</dc:creator>
  <dc:description/>
  <cp:keywords/>
  <dc:language>en-US</dc:language>
  <cp:lastModifiedBy>Волкова Светлана Ивановна</cp:lastModifiedBy>
  <cp:lastPrinted>2021-01-22T14:51:00Z</cp:lastPrinted>
  <dcterms:modified xsi:type="dcterms:W3CDTF">2021-02-11T00:04:00Z</dcterms:modified>
  <cp:revision>46</cp:revision>
  <dc:subject/>
  <dc:title>ПРОЕКТ</dc:title>
</cp:coreProperties>
</file>