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95885</wp:posOffset>
            </wp:positionV>
            <wp:extent cx="62357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olor w:val="26282F"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/>
        <w:autoSpaceDE w:val="true"/>
        <w:ind w:right="-1" w:hanging="0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en-US" w:bidi="en-US"/>
        </w:rPr>
        <w:t xml:space="preserve">       </w:t>
      </w:r>
      <w:r>
        <w:rPr>
          <w:rFonts w:cs="Times New Roman" w:ascii="Times New Roman" w:hAnsi="Times New Roman"/>
          <w:color w:val="26282F"/>
          <w:sz w:val="28"/>
          <w:szCs w:val="28"/>
          <w:lang w:eastAsia="en-US" w:bidi="en-US"/>
        </w:rPr>
        <w:t xml:space="preserve">02.10.2019  № 269-па </w:t>
      </w:r>
    </w:p>
    <w:p>
      <w:pPr>
        <w:pStyle w:val="Normal"/>
        <w:widowControl/>
        <w:tabs>
          <w:tab w:val="clear" w:pos="708"/>
          <w:tab w:val="left" w:pos="7655" w:leader="none"/>
        </w:tabs>
        <w:autoSpaceDE w:val="true"/>
        <w:ind w:right="12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п. Усть-Омчуг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постановлений администрации Тенькинского городского округа от 24 января 2018 года № 18-па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«О создании антитеррористической комиссии администрации Тенькинского городского округа Магаданской области» 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и от 24 мая 2019 года № 160-па «О внесении изменений </w:t>
      </w:r>
    </w:p>
    <w:p>
      <w:pPr>
        <w:pStyle w:val="Normal"/>
        <w:keepNext w:val="true"/>
        <w:keepLines/>
        <w:widowControl/>
        <w:suppressAutoHyphens w:val="true"/>
        <w:ind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постановление администрации Тенькинского  городского округа Магаданской области от 24 января 2018 года № 18-па «О создании антитеррористической комиссии администрации Тенькинского городского округа Магаданской области»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 w:before="0" w:after="0"/>
        <w:ind w:firstLine="567"/>
        <w:contextualSpacing/>
        <w:rPr>
          <w:rStyle w:val="Style15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24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.1 статьи 5</w:t>
      </w:r>
      <w:r>
        <w:rPr>
          <w:color w:val="555555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  Российской Федерации от  06 марта 2006 года № 35-ФЗ «О противодействии терроризму»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организации деятельности антитеррористических комиссий муниципальных образований в соответствие с действующим законодательством Российской Федерации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autoSpaceDE w:val="true"/>
        <w:spacing w:lineRule="auto" w:line="324" w:before="0" w:after="0"/>
        <w:ind w:left="0" w:firstLine="709"/>
        <w:contextualSpacing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 постановления администрации Тенькинского городского округа от 24 января 2018 года № 18-па «О создании антитеррористической комиссии администрации Тенькинского городского округа Магаданской области» и от 24 мая 2019 года № 160-па «О внесении изменений в постановление администрации Тенькинского городского округа Магаданской области от 24 января 2018 года № 18-па «О создании антитеррористической комиссии администрации Тенькинского городского округа Магаданской области»».</w:t>
      </w:r>
    </w:p>
    <w:p>
      <w:pPr>
        <w:pStyle w:val="Normal"/>
        <w:numPr>
          <w:ilvl w:val="0"/>
          <w:numId w:val="1"/>
        </w:numPr>
        <w:autoSpaceDE w:val="true"/>
        <w:spacing w:lineRule="auto" w:line="324" w:before="0" w:after="0"/>
        <w:ind w:left="0" w:firstLine="709"/>
        <w:contextualSpacing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ятельность антитеррористической комиссии муниципального образования «Тенькинский городской округ» осуществлять в соответствии с «Составом антитеррористической комиссии муниципального образования «Тенькинский городской округ» по должностям» утвержденным председателем антитеррористической комиссии Магаданской области от 14 июня 2019 года № 27, «Положением об антитеррористической комиссии муниципального образования Магаданской области» (далее – Положение) утвержденным председателем антитеррористической комиссии Магаданской области от 17 августа 2018 года № 11, «Регламентом антитеррористической комиссии муниципального образования Магаданской области» утвержденным председателем антитеррористической комиссии Магаданской области от 17 августа 2018 года № 10.</w:t>
      </w:r>
    </w:p>
    <w:p>
      <w:pPr>
        <w:pStyle w:val="Normal"/>
        <w:numPr>
          <w:ilvl w:val="0"/>
          <w:numId w:val="1"/>
        </w:numPr>
        <w:autoSpaceDE w:val="true"/>
        <w:spacing w:lineRule="auto" w:line="324" w:before="0" w:after="0"/>
        <w:ind w:left="0" w:firstLine="709"/>
        <w:contextualSpacing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ределить ответственным за организационное и материально-техническое обеспечение деятельности антитеррористической комиссии муниципального образования «Тенькинский городской округ» отдел по делам гражданской обороны и чрезвычайным ситуациям администрации Тенькинского городского округа Магаданской области.</w:t>
      </w:r>
    </w:p>
    <w:p>
      <w:pPr>
        <w:pStyle w:val="Normal"/>
        <w:numPr>
          <w:ilvl w:val="0"/>
          <w:numId w:val="1"/>
        </w:numPr>
        <w:autoSpaceDE w:val="true"/>
        <w:spacing w:lineRule="auto" w:line="324" w:before="0" w:after="0"/>
        <w:ind w:left="0" w:firstLine="709"/>
        <w:contextualSpacing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а 11 Положения назначить секретарем антитеррористической комиссии муниципального образования «Тенькинский городской округ» специалиста по охране труда отдела по делам гражданской обороны и чрезвычайным ситуациям администрации Тенькинского городского округа Магаданской области Старикова В. В.</w:t>
      </w:r>
    </w:p>
    <w:p>
      <w:pPr>
        <w:pStyle w:val="Normal"/>
        <w:numPr>
          <w:ilvl w:val="0"/>
          <w:numId w:val="1"/>
        </w:numPr>
        <w:autoSpaceDE w:val="true"/>
        <w:spacing w:lineRule="auto" w:line="324" w:before="0" w:after="0"/>
        <w:ind w:left="0" w:firstLine="709"/>
        <w:contextualSpacing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а 12 Положения внести в должностную инструкцию специалиста по охране труда отдела по делам гражданской обороны и чрезвычайным ситуациям администрации Тенькинского городского округа Магаданской области обязанности секретаря антитеррористической комиссии муниципального образования «Тенькинский городской округ»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firstLine="709"/>
        <w:contextualSpacing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 И. С. Бережной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2:00Z</dcterms:created>
  <dc:creator>Starikov</dc:creator>
  <dc:description/>
  <cp:keywords/>
  <dc:language>en-US</dc:language>
  <cp:lastModifiedBy>Надежда Кононова</cp:lastModifiedBy>
  <cp:lastPrinted>2019-08-08T21:04:00Z</cp:lastPrinted>
  <dcterms:modified xsi:type="dcterms:W3CDTF">2019-10-03T00:41:00Z</dcterms:modified>
  <cp:revision>22</cp:revision>
  <dc:subject/>
  <dc:title/>
</cp:coreProperties>
</file>