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НЬКИНСКОГО ГОРОДСКОГО ОКРУГА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0 № 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32"/>
              <w:shd w:fill="auto" w:val="clear"/>
              <w:spacing w:lineRule="auto" w:line="240"/>
              <w:ind w:firstLine="36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sz w:val="28"/>
                <w:szCs w:val="28"/>
                <w:lang w:val="en-US" w:eastAsia="en-US"/>
              </w:rPr>
              <w:t>О проведении общественных обсуждений</w:t>
            </w:r>
            <w:r>
              <w:rPr>
                <w:i w:val="false"/>
                <w:sz w:val="28"/>
                <w:szCs w:val="28"/>
                <w:lang w:val="ru-RU" w:eastAsia="en-US"/>
              </w:rPr>
              <w:t xml:space="preserve"> оценки воздействия на окружающую сре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 об организации и проведении общественных обсуждений по объекту Государственной экологической экспертизы –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городской округ). Расширение до 10 млн. т руды в год», включая материалы ОВОС от 17.12.2019 г. № П-1616/2019 и план проведения общественных обсуждений акционерного общества «Золоторудная Компания ПАВЛИК», в соответствии с требованиями Федеральных законов от 10.01.2002 г. № 7-ФЗ «Об охране окружающей среды» (ст.32), от 23.11.1995 г. № 174-ФЗ «Об экологической экспертизе» (ст.14), в соответствии с Положением об оценке воздействия намечаемой хозяйственной и иной деятельности на окружающую среду в Российской Федерации (приказ Госкомэкологии России от 16.05.2000 г. № 372), Федеральным законом от 06.10.2003 № 131-ФЗ «Об общих принципах организации местного самоуправления в Российской Федерации», руководствуясь Положением «О публичных слушаниях на территории муниципального образования «Тенькинский городской округ» Магаданской области», утвержденным Решением Собрания представителей Тенькинского городского округа от 03.10.2015 № 15, администрация Тенькинского городск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оценки воздействия на окружающую среду в форме слушаний, а так же форме представления замечаний и предложений, с целью подготовки материалов для проведения Государственной экологической экспертизы -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городской округ). Расширение до 10 млн. т  руды в год», включая материалы оценки воздействия на окружающую среду (ОВОС)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значить проведение общественных обсуждений на 28 февраля 2020 года в 10 часов 00 минут в актовом зале администрации Тенькинского городского округа Магаданской области по адресу: 686050, Магаданская область, Тенькинский район, пос. Усть-Омчуг, ул. Горняцкая, д. 3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ознакомления с материалами обсуждений   оценки воздействия на окружающую среду в форме слушаний по проектной документации «Материалы по оценке воздействия намечаемой хозяйственной и иной деятельности на окружающую среду в инвестиционном проектировании», а так же приёма замечаний и предложений  от заинтересованных лиц по обсуждаемому проек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85000, Магаданская область, г. Магадан, ул. Пролетарская, д. 11, АТЦ «М-Сити», АО «ПАВЛИК», каб.50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86050, Магаданская область, Тенькинский район, пос. Усть-Омчуг, ул. Горняцкая, д. 41, в читальном зале муниципального бюджетного учреждения культуры  «Межпоселенческая централизованная библиотечная систем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вариант материалов размещен на официальном сайте муниципального образования «Тенькинский городской округ» Магаданской области по адресу http://admtenka.ru/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казчику проекта акционерному обществу «Золоторудная Компания ПАВЛИК» выступить докладчиком на обсуждениях оценки воздействия на окружающую среду в инвестиционном проектировании с целью подготовки материалов для проведения Государственной экологической экспертизы -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городской округ). Расширение до 10 млн. т руды в год», включая материалы оценки воздействия на окружающую среду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заключение по результатам обсуждений оценки воздействия на окружающую среду в инвестиционном проектировании с целью подготовки материалов для проведения Государственной экологической экспертизы - проектной документации «Горнодобывающее и перерабатывающее предприятие на базе золоторудного месторождения Павлик (Магаданская область, Тенькинский городской округ). Расширение до 10 млн. т  руды в год», включая материалы оценки воздействия на окружающую среду, в муниципальных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 В.В. Шевченк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Тенькинского городского округа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гаданской области                                                                   Т.В. Ульр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ind w:firstLine="1380"/>
    </w:pPr>
    <w:rPr>
      <w:b/>
      <w:bCs/>
      <w:i/>
      <w:i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4:00Z</dcterms:created>
  <dc:creator>ФИНО</dc:creator>
  <dc:description/>
  <cp:keywords/>
  <dc:language>en-US</dc:language>
  <cp:lastModifiedBy>Надежда Кононова</cp:lastModifiedBy>
  <cp:lastPrinted>2020-01-17T16:21:00Z</cp:lastPrinted>
  <dcterms:modified xsi:type="dcterms:W3CDTF">2020-01-22T23:19:00Z</dcterms:modified>
  <cp:revision>32</cp:revision>
  <dc:subject/>
  <dc:title>О внесении дополнений в распоряжение</dc:title>
</cp:coreProperties>
</file>