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.04.2020 № 127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Style w:val="Style17"/>
          <w:b/>
          <w:b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yle17"/>
          <w:b/>
          <w:b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Тенькинского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20 году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4.2020 № 127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нькинский городской округ» Магаданской области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 муниципальной программы «Развитие системы дошкольного образования 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 Магаданской области на 2018-2020 годы» в 2020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рециркулят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  <w:tab w:val="left" w:pos="41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20-04-29T19:10:00Z</cp:lastPrinted>
  <dcterms:modified xsi:type="dcterms:W3CDTF">2020-04-29T08:10:00Z</dcterms:modified>
  <cp:revision>52</cp:revision>
  <dc:subject/>
  <dc:title/>
</cp:coreProperties>
</file>