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№ 2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адке похозяйственных книг и закре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их ведение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Мадаун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 июля 2003 г. №112-ФЗ «О личном подсобном хозяйстве» и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поселка Мадаун Тенькинского городского округа Магаданской области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территориальной администрации поселка Мадаун Тенькинского городского округа Магаданской области закладку похозяйственных книг поселка Мадаун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5 лет на 2021 – 2025 годы по состоянию на 01.01.2021 год согласно номер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хозяйственная книга № 1,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закладку, ведение и сохранность похозяйственных книг Чаброву Марию Владимировну, главного специалиста территориальной администрации поселка Мадаун администрации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жегодно в период с 1 июля по 15 июля проводить сплошной обход хозяйств и опрос членов хозяйств по уточнению содержащихся в похозяйственных книгах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Тенькинского городского округа Магаданской области от 10 февраля 2016 года № 86-па «О закладке похозяйственных книг и закреплении ответственных за их ведение на территории пос. Мадаун Тенькинского городского округа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подлежит официальному опубликованию (обнарод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8:00Z</dcterms:created>
  <dc:creator>Vera S. Manina</dc:creator>
  <dc:description/>
  <cp:keywords/>
  <dc:language>en-US</dc:language>
  <cp:lastModifiedBy>Волкова Светлана Ивановна</cp:lastModifiedBy>
  <cp:lastPrinted>2021-01-21T11:09:00Z</cp:lastPrinted>
  <dcterms:modified xsi:type="dcterms:W3CDTF">2021-01-25T22:46:00Z</dcterms:modified>
  <cp:revision>18</cp:revision>
  <dc:subject/>
  <dc:title/>
</cp:coreProperties>
</file>