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28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3.2020 № 79-па</w:t>
      </w:r>
    </w:p>
    <w:p>
      <w:pPr>
        <w:pStyle w:val="Normal"/>
        <w:rPr/>
      </w:pPr>
      <w:r>
        <w:rPr/>
        <w:t xml:space="preserve">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существлении первичного воинского учета на территории муниципального образования «Тенькинский городской округ» Магад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31 мая 1996 г. № 61-ФЗ</w:t>
        </w:r>
      </w:hyperlink>
      <w:r>
        <w:rPr>
          <w:sz w:val="28"/>
          <w:szCs w:val="28"/>
        </w:rPr>
        <w:t xml:space="preserve"> «Об обороне», </w:t>
      </w:r>
      <w:hyperlink r:id="rId4">
        <w:r>
          <w:rPr>
            <w:rStyle w:val="InternetLink"/>
            <w:sz w:val="28"/>
            <w:szCs w:val="28"/>
          </w:rPr>
          <w:t>от 26 февраля 1997 г. № 31-ФЗ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, </w:t>
      </w:r>
      <w:hyperlink r:id="rId5">
        <w:r>
          <w:rPr>
            <w:rStyle w:val="InternetLink"/>
            <w:sz w:val="28"/>
            <w:szCs w:val="28"/>
          </w:rPr>
          <w:t>от 28 марта 1998 г. № 53-ФЗ</w:t>
        </w:r>
      </w:hyperlink>
      <w:r>
        <w:rPr>
          <w:sz w:val="28"/>
          <w:szCs w:val="28"/>
        </w:rPr>
        <w:t xml:space="preserve"> «О воинской обязанности и военной службе», </w:t>
      </w:r>
      <w:hyperlink r:id="rId6">
        <w:r>
          <w:rPr>
            <w:rStyle w:val="InternetLink"/>
            <w:sz w:val="28"/>
            <w:szCs w:val="28"/>
          </w:rPr>
          <w:t>от 6 октября 2003 г.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ноября 2006 г. № 719 «Об утверждении Положения о воинском учете», Уставом муниципального образования «Тенькинский городской округ» Магадан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существлении первичного воинского учета на территории муниципального образования «Тенькинский городской округ» Магаданской области (приложение №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ую инструкцию инспектора по первичному воинскому у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администрации Тенькинского городского округа Магаданской области (приложение №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спространяется на правоотношения, возникшие                             с 01 сентября 2019 года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 xml:space="preserve">                          Д.А. Реву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</w:tblGrid>
      <w:tr>
        <w:trPr>
          <w:trHeight w:val="26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Хасы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нькинского рай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9 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0 № 79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первичного воинского учета на территории муниципального образования «Тенькинский городской округ» Магада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ичный воинский учет на территории муниципального образования «Тенькинский городской округ» Магаданской области осуществляется в соответствии с Федеральным законом от 28.03.1998 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  (утвержденные  начальником Генерального штаба Вооруженных Сил Российской Федерации - первым заместителем Министра обороны Российской Федерации 11 июля 2017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Тенькинского городского округа Магаданской области исполняет полномочия по осуществлению первичного воинского учета граждан, постоянно проживающих или пребывающих более трех месяцев на территории муниципального образования «Тенькинский городской округ»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исполнения переданных полномочий по осуществлению первичного воинского учета в администрации Тенькинского городского округа Магаданской области предусматривается должность  инспектора по первичному воинскому учету (далее – инспект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 и качественном состоя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Инспектор обеспечивает исполнение гражданами обязанностей в области воинского учета в соответствии  с законодательством Российской Феде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 и обязанности должностного  лиц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Инспектор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изаций  и граждан информацию, необходимую для занесения в документы воинского у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зывать граждан по вопросам воинского учета и оповещать граждан  о вызовах (повестках) военного комиссариата (Хасынского и Тенькинского районов Магаданской обла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оповещения граждан о вызовах (повестках) военных комиссари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ашивать у военного комиссариата (Хасынского и Тенькинского районов Магаданской области) разъяснения по вопросам первичного воинского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военный комиссариат (Хасынского и Тенькинского районов Магаданской области) предложения о совершенствовании организации первичного воинского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рава, предусмотренные законными и подзаконными актами, должностной инструкцией должностного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Инспектор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ением Правительства  Российской Федерации от 27 ноября 2006 г. № 719 «Об утверждении Положения о воинском учете». Состав сведений, содержащихся в документах  первичного воинского учета, и форма  учета таких сведений определяется постановлением Правительства Российской Федерации от 27 ноября 2006 г. № 719 «Об утверждении Положения о воинском учет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ивать сведения, содержащиеся в документах первичного воинского учета, в актуальном состоянии. При этом информация об изменении сведений, содержащихся в документах воинского учета, должна  направляться в военный комиссариат в двухнедельный срок со дня ее пол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ять в двухнедельный срок по запросам военного комиссариата (Хасынского и Тенькинского районов Магаданской области)  необходимые для занесения в документы воинского учета 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обеспечивать  постановку на воинский учет, снятие с воинского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рганизовывать оповещение граждан о вызовах (повестках) военного комиссариа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обязанности, предусмотренные законными и подзаконными актами, должностной инструкцией должностного ли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уществления первоначального воинского уч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на исполнение переданных полномочий по осуществлению первоначального воинского учета  предусматриваются                          в виде субвенций из федерального бюджета, носят целевой характер                и не могут быть использованы на другие ц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Reportheader">
    <w:name w:val="report-head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907.0" TargetMode="External"/><Relationship Id="rId4" Type="http://schemas.openxmlformats.org/officeDocument/2006/relationships/hyperlink" Target="garantf1://36945.0" TargetMode="External"/><Relationship Id="rId5" Type="http://schemas.openxmlformats.org/officeDocument/2006/relationships/hyperlink" Target="garantf1://78405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9027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1:00Z</dcterms:created>
  <dc:creator>Николай Ким</dc:creator>
  <dc:description/>
  <cp:keywords/>
  <dc:language>en-US</dc:language>
  <cp:lastModifiedBy>Максимец Екатерина Владимировна</cp:lastModifiedBy>
  <cp:lastPrinted>2020-03-19T17:05:00Z</cp:lastPrinted>
  <dcterms:modified xsi:type="dcterms:W3CDTF">2020-03-19T23:22:00Z</dcterms:modified>
  <cp:revision>18</cp:revision>
  <dc:subject/>
  <dc:title/>
</cp:coreProperties>
</file>