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5.2018 № 112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лонении проекта «</w:t>
      </w:r>
      <w:r>
        <w:rPr>
          <w:b/>
          <w:sz w:val="28"/>
          <w:szCs w:val="28"/>
        </w:rPr>
        <w:t>Правила землепользования и застройки Тенькинского городского округа Магадан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правлении его на доработ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Тенькинский городской округ» Магаданской области, решением Собрания представителей   Тенькинского    городского   округа  от  03.10.2015  №  15 «О публичных слушаниях на территории муниципального образования «Тенькинский городской округ» Магаданской области», на основании заключения о результатах проведения публичных слушаний по проекту «Правила землепользования и застройки Тенькинского городского округа Магаданской области» от 26.04.2018, администрация Тенькинского городского округа Магада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«Правила землепользования и застройки Тенькинского городского округа Магадан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править проект «Правила землепользования и застройки Тенькинского городского округа Магаданской области» на доработку разработчику проекта ООО «МЕТАПЛАН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авил землепользования и застройки Тенькинского городского округа представить доработанный проект «Правила землепользования и застройки Тенькинского городского округа Магаданской области» не позднее 01 сентября 2018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   заместителя     главы    администрации    Тенькинского   городского округа Л.В. Яковлеву.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о. главы Тенькинского городского округа</w:t>
        <w:tab/>
        <w:tab/>
        <w:t xml:space="preserve">                  Л.В. Яков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42:00Z</dcterms:created>
  <dc:creator>123</dc:creator>
  <dc:description/>
  <cp:keywords/>
  <dc:language>en-US</dc:language>
  <cp:lastModifiedBy>Надежда Кононова</cp:lastModifiedBy>
  <cp:lastPrinted>2018-05-03T11:31:00Z</cp:lastPrinted>
  <dcterms:modified xsi:type="dcterms:W3CDTF">2018-05-15T04:17:00Z</dcterms:modified>
  <cp:revision>12</cp:revision>
  <dc:subject/>
  <dc:title> </dc:title>
</cp:coreProperties>
</file>