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 декабря 2011 г.     № 33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Усть-Омчуг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утверждении Положения о выплате ежемесячной денежной  компенсации для обеспечения книгоиздательской продукцией и периодическими изданиями  педагогических работников муниципальных образовательных учреждений муниципального образования Тенькинский район Магаданской области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ind w:right="46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пунктом 8 статьи 55 Закона Российской Федерации от 10 июля 1992 г. № 3266-1 «Об образовании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нькинское районное Собрание представ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Положение о выплате  ежемесячной денежной  компенсации для обеспечения книгоиздательской продукцией и периодическими изданиями  педагогических работников муниципальных образовательных учреждений муниципального образования Тенькинский  район Магаданской област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Признать утратившим силу решение Тенькинского районного Собрания представителей от 20.05.2005г. № 128 «О ежемесячной денежной  компенсации для обеспечения   педагогических работников образовательных учреждений Тенькинского района книгоиздательской продукцией и периодическими изданиями»</w:t>
      </w:r>
      <w:r>
        <w:rPr>
          <w:b/>
        </w:rPr>
        <w:t xml:space="preserve"> </w:t>
      </w:r>
      <w:r>
        <w:rPr/>
        <w:t>(с изменениями и дополнениями от 20.05.2011 № 14 «О внесении изменений в решение Тенькинского районного Собрания представителей от 20.05.2005г. № 128 «О ежемесячной денежной  компенсации для обеспечения   педагогических работников образовательных учреждений Тенькинского района книгоиздательской продукцией и периодическими изданиями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Настоящее решение вступает в силу с после его официального опубликования (обнародования) и распространяется на правоотношения, возникшие с 1 июля 2011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Глава Тенькинского района                                                                      </w:t>
      </w:r>
      <w:r>
        <w:rPr>
          <w:b/>
          <w:i/>
        </w:rPr>
        <w:t>Н.А Савч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 xml:space="preserve">                   </w:t>
      </w:r>
      <w:r>
        <w:rPr>
          <w:b/>
        </w:rPr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Тенькинского район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обрания представителей</w:t>
      </w:r>
    </w:p>
    <w:p>
      <w:pPr>
        <w:pStyle w:val="Normal"/>
        <w:tabs>
          <w:tab w:val="clear" w:pos="708"/>
          <w:tab w:val="left" w:pos="5980" w:leader="none"/>
          <w:tab w:val="left" w:pos="7940" w:leader="none"/>
          <w:tab w:val="right" w:pos="9354" w:leader="none"/>
        </w:tabs>
        <w:rPr/>
      </w:pPr>
      <w:r>
        <w:rPr/>
        <w:tab/>
        <w:t xml:space="preserve">          от 02 декабря 2011 г. № 33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ежемесячной денежной  компенсации для обеспечения книгоиздательской продукцией и периодическими изданиями  педагогических работников муниципальных образовательных учреждений муниципального образования Тенькинский район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о</w:t>
      </w:r>
      <w:r>
        <w:rPr>
          <w:b/>
        </w:rPr>
        <w:t xml:space="preserve"> </w:t>
      </w:r>
      <w:r>
        <w:rPr/>
        <w:t xml:space="preserve">выплате ежемесячной денежной  компенсации для обеспечения книгоиздательской продукцией и периодическими изданиями  педагогических работников муниципальных образовательных учреждений муниципального образования Тенькинский район Магаданской области (далее - Положение) регулирует размер, порядок и условия выплаты ежемесячной денежной  компенсации для обеспечения книгоиздательской продукцией и периодическими изданиями  педагогических работников муниципальных образовательных учреждений муниципального образования Тенькинский район Магаданской области (далее - ежемесячная денежная компенсаци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Ежемесячная денежная компенсация в размере 200 (двухсот) рублей выплачивается работникам муниципальных образовательных учреждений муниципального образования Тенькинский район Магаданской области, указанным в приложении к настоящему Положению (далее – работни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Ежемесячная денежная компенсация лицам, указанным в пункте 1 настоящего Положения, выплачивается муниципальным образовательным учреждениям муниципального образования Тенькинский район Магаданской области, с которым указанное лицо состоит в трудовых отношениях (далее – учрежд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Выплата ежемесячной денежной компенсации производится на основании ежегодно издаваемого приказа руководителя учреждения, производящего выпла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риема лица на должность, замещение которой  дает право на выплату ежемесячной денежной компенсации, выплата производится на основании приказа руководителя учреждения, издаваемого при приеме лица на указанную долж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В приказе об установлении ежемесячной денежной компенсации  указывается:</w:t>
      </w:r>
    </w:p>
    <w:p>
      <w:pPr>
        <w:pStyle w:val="Normal"/>
        <w:jc w:val="both"/>
        <w:rPr/>
      </w:pPr>
      <w:r>
        <w:rPr/>
        <w:t>а) фамилия, имя и отчество работника;</w:t>
      </w:r>
    </w:p>
    <w:p>
      <w:pPr>
        <w:pStyle w:val="Normal"/>
        <w:jc w:val="both"/>
        <w:rPr/>
      </w:pPr>
      <w:r>
        <w:rPr/>
        <w:t>б) занимаемая должность;</w:t>
      </w:r>
    </w:p>
    <w:p>
      <w:pPr>
        <w:pStyle w:val="Normal"/>
        <w:jc w:val="both"/>
        <w:rPr/>
      </w:pPr>
      <w:r>
        <w:rPr/>
        <w:t>в) период, за который производится выплата;</w:t>
      </w:r>
    </w:p>
    <w:p>
      <w:pPr>
        <w:pStyle w:val="Normal"/>
        <w:jc w:val="both"/>
        <w:rPr/>
      </w:pPr>
      <w:r>
        <w:rPr/>
        <w:t>г) размер ежемесячной денежной компенс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Выплата ежемесячной денежной компенсации производится ежемесячно в сроки, установленные правилами внутреннего трудового распорядка соответствующего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ыплата ежемесячной денежной компенсации не производится в период нахождения работника, имеющего право на ее получение, в отпуске по уходу за ребенком до достижения им возраста трех лет, за исключением случаев, если указанное лицо в период нахождения в таком отпуске работает в учреждении на условиях неполного рабочего времени или на до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Выплата ежемесячной денежной компенсации производится лицу,  имеющему право на ее получение, из кассы учреждения наличными деньгами, либо безналичным пут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Выплата ежемесячной денежной компенсации автоматически прекращается в следующих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рекращение трудовых отношений с лицом, получающим ежемесячную денежную компенса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еревода лица, получающего ежемесячную денежную компенсацию, на другую должность, замещение которой не дает право на выплату ежемесячной денежной компенс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В случае увольнения работника (перевода на другую должность, замещение которой не дает право на выплату ежемесячной денежной компенсации), размер ежемесячной денежной компенсации рассчитывается пропорционально отработанным рабочим дням в течение месяца, в котором было произведено увольнение (перевод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Выплата ежемесячной денежной компенсации осуществляется из бюджета муниципального образования Тенькинский район Магаданской области (в том числе, за счет средств субвенций, поступающих на указанные цели из бюджета Магаданской области), в соответствии со сметой учреждения на соответствующий финансов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Руководители учреждений, производящих выплату ежемесячной денежной компенсации, обязаны осуществлять контроль за законностью и обоснованностью выплат ежемесячной денежной компенс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Руководители учреждений, производящих выплату ежемесячной денежной компенсации, несут ответственность за законность, обоснованность и своевременность выплат ежемесячной денежной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</w:t>
      </w:r>
      <w:r>
        <w:rPr/>
        <w:t>к Положению о выплате ежемесячной денежной  компенсации для обеспечения книгоиздательской продукцией и периодическими изданиями  педагогических работников муниципальных образовательных учреждений муниципального образования Тенькинский район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жностей педагогических работников муниципальных образовательных учреждений муниципального образования Тенькинский район Магаданской области, имеющих право на получение ежемесячной денежной  компенсации для обеспечения книгоиздательской продукцией и периодическими изданиям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Директор</w:t>
      </w:r>
    </w:p>
    <w:p>
      <w:pPr>
        <w:pStyle w:val="Normal"/>
        <w:rPr/>
      </w:pPr>
      <w:r>
        <w:rPr/>
        <w:t>2. Заместитель директора, деятельность которого связана с образовательным (воспитательным) процессом</w:t>
      </w:r>
    </w:p>
    <w:p>
      <w:pPr>
        <w:pStyle w:val="Normal"/>
        <w:jc w:val="both"/>
        <w:rPr/>
      </w:pPr>
      <w:r>
        <w:rPr/>
        <w:t>3. Воспитатель группы продленного дня</w:t>
      </w:r>
    </w:p>
    <w:p>
      <w:pPr>
        <w:pStyle w:val="Normal"/>
        <w:jc w:val="both"/>
        <w:rPr/>
      </w:pPr>
      <w:r>
        <w:rPr/>
        <w:t>4. Учитель</w:t>
      </w:r>
    </w:p>
    <w:p>
      <w:pPr>
        <w:pStyle w:val="Normal"/>
        <w:jc w:val="both"/>
        <w:rPr/>
      </w:pPr>
      <w:r>
        <w:rPr/>
        <w:t>5. Учитель-логопед</w:t>
      </w:r>
    </w:p>
    <w:p>
      <w:pPr>
        <w:pStyle w:val="Normal"/>
        <w:jc w:val="both"/>
        <w:rPr/>
      </w:pPr>
      <w:r>
        <w:rPr/>
        <w:t>6. Педагог-психолог</w:t>
      </w:r>
    </w:p>
    <w:p>
      <w:pPr>
        <w:pStyle w:val="Normal"/>
        <w:jc w:val="both"/>
        <w:rPr/>
      </w:pPr>
      <w:r>
        <w:rPr/>
        <w:t>7.Педагог-библиотекарь</w:t>
      </w:r>
    </w:p>
    <w:p>
      <w:pPr>
        <w:pStyle w:val="Normal"/>
        <w:jc w:val="both"/>
        <w:rPr/>
      </w:pPr>
      <w:r>
        <w:rPr/>
        <w:t>8. Руководитель физического воспитания</w:t>
      </w:r>
    </w:p>
    <w:p>
      <w:pPr>
        <w:pStyle w:val="Normal"/>
        <w:jc w:val="both"/>
        <w:rPr/>
      </w:pPr>
      <w:r>
        <w:rPr/>
        <w:t>9. Преподаватель-организатор ОБЖ</w:t>
      </w:r>
    </w:p>
    <w:p>
      <w:pPr>
        <w:pStyle w:val="Normal"/>
        <w:jc w:val="both"/>
        <w:rPr/>
      </w:pPr>
      <w:r>
        <w:rPr/>
        <w:t>10. Педагог дополнительного образования</w:t>
      </w:r>
    </w:p>
    <w:p>
      <w:pPr>
        <w:pStyle w:val="Normal"/>
        <w:jc w:val="both"/>
        <w:rPr/>
      </w:pPr>
      <w:r>
        <w:rPr/>
        <w:t>11. Педагог – организатор</w:t>
      </w:r>
    </w:p>
    <w:p>
      <w:pPr>
        <w:pStyle w:val="Normal"/>
        <w:jc w:val="both"/>
        <w:rPr/>
      </w:pPr>
      <w:r>
        <w:rPr/>
        <w:t>12. Социальный педагог</w:t>
      </w:r>
    </w:p>
    <w:p>
      <w:pPr>
        <w:pStyle w:val="Normal"/>
        <w:jc w:val="both"/>
        <w:rPr/>
      </w:pPr>
      <w:r>
        <w:rPr/>
        <w:t>13. Воспитатель</w:t>
      </w:r>
    </w:p>
    <w:p>
      <w:pPr>
        <w:pStyle w:val="Normal"/>
        <w:jc w:val="both"/>
        <w:rPr/>
      </w:pPr>
      <w:r>
        <w:rPr/>
        <w:t>14. Инструктор по труду</w:t>
      </w:r>
    </w:p>
    <w:p>
      <w:pPr>
        <w:pStyle w:val="Normal"/>
        <w:jc w:val="both"/>
        <w:rPr/>
      </w:pPr>
      <w:r>
        <w:rPr/>
        <w:t>15. 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ректор</w:t>
      </w:r>
    </w:p>
    <w:p>
      <w:pPr>
        <w:pStyle w:val="Normal"/>
        <w:rPr/>
      </w:pPr>
      <w:r>
        <w:rPr/>
        <w:t xml:space="preserve">2. Заместитель директора, деятельность которого связана с образовательным </w:t>
      </w:r>
    </w:p>
    <w:p>
      <w:pPr>
        <w:pStyle w:val="Normal"/>
        <w:rPr/>
      </w:pPr>
      <w:r>
        <w:rPr/>
        <w:t>(воспитательным) процессом</w:t>
      </w:r>
    </w:p>
    <w:p>
      <w:pPr>
        <w:pStyle w:val="Normal"/>
        <w:rPr/>
      </w:pPr>
      <w:r>
        <w:rPr/>
        <w:t>3.Преподаватель</w:t>
      </w:r>
    </w:p>
    <w:p>
      <w:pPr>
        <w:pStyle w:val="Normal"/>
        <w:rPr/>
      </w:pPr>
      <w:r>
        <w:rPr/>
        <w:t>4. Педагог дополнительного образования</w:t>
      </w:r>
    </w:p>
    <w:p>
      <w:pPr>
        <w:pStyle w:val="Normal"/>
        <w:rPr/>
      </w:pPr>
      <w:r>
        <w:rPr/>
        <w:t>5. Методист</w:t>
      </w:r>
    </w:p>
    <w:p>
      <w:pPr>
        <w:pStyle w:val="Normal"/>
        <w:rPr/>
      </w:pPr>
      <w:r>
        <w:rPr/>
        <w:t>6.Тренер - преподаватель</w:t>
      </w:r>
    </w:p>
    <w:p>
      <w:pPr>
        <w:pStyle w:val="Normal"/>
        <w:rPr/>
      </w:pPr>
      <w:r>
        <w:rPr/>
        <w:t>7.Педагог- организ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е образовательные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ведующий</w:t>
      </w:r>
    </w:p>
    <w:p>
      <w:pPr>
        <w:pStyle w:val="Normal"/>
        <w:rPr/>
      </w:pPr>
      <w:r>
        <w:rPr/>
        <w:t>2. Заместитель заведующего по воспитательной и методической работе</w:t>
      </w:r>
    </w:p>
    <w:p>
      <w:pPr>
        <w:pStyle w:val="Normal"/>
        <w:rPr/>
      </w:pPr>
      <w:r>
        <w:rPr/>
        <w:t>3. Воспитатель</w:t>
      </w:r>
    </w:p>
    <w:p>
      <w:pPr>
        <w:pStyle w:val="Normal"/>
        <w:rPr/>
      </w:pPr>
      <w:r>
        <w:rPr/>
        <w:t>4. Преподаватель</w:t>
      </w:r>
    </w:p>
    <w:p>
      <w:pPr>
        <w:pStyle w:val="Normal"/>
        <w:rPr/>
      </w:pPr>
      <w:r>
        <w:rPr/>
        <w:t>5. Учитель-логопед</w:t>
      </w:r>
    </w:p>
    <w:p>
      <w:pPr>
        <w:pStyle w:val="Normal"/>
        <w:rPr/>
      </w:pPr>
      <w:r>
        <w:rPr/>
        <w:t>6. Музыкальный руководитель</w:t>
      </w:r>
    </w:p>
    <w:p>
      <w:pPr>
        <w:pStyle w:val="Normal"/>
        <w:rPr/>
      </w:pPr>
      <w:r>
        <w:rPr/>
        <w:t>7. Руководитель физического воспитания</w:t>
      </w:r>
    </w:p>
    <w:p>
      <w:pPr>
        <w:pStyle w:val="Normal"/>
        <w:rPr/>
      </w:pPr>
      <w:r>
        <w:rPr/>
        <w:t>8. Социальный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30:00Z</dcterms:created>
  <dc:creator>Tanya_Gromovaya</dc:creator>
  <dc:description/>
  <cp:keywords/>
  <dc:language>en-US</dc:language>
  <cp:lastModifiedBy>Drozdenko-NV</cp:lastModifiedBy>
  <cp:lastPrinted>2011-12-05T09:26:00Z</cp:lastPrinted>
  <dcterms:modified xsi:type="dcterms:W3CDTF">2012-01-15T23:30:00Z</dcterms:modified>
  <cp:revision>2</cp:revision>
  <dc:subject/>
  <dc:title>Тенькинское районное Собрание  представителей</dc:title>
</cp:coreProperties>
</file>