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008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 № 24-п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нькинского городского округа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аданской области от 18 декабря 2015 № 82-па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Тенькинского городского округа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336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объемов финансирования программных мероприятий в соответствие с предусмотренными бюджетом муниципального образования «Тенькинский городской округ» Магаданской области на 2020-2022 годы ассигнованиями, администрация Тенькинского городского округа Магаданской области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spacing w:lineRule="auto" w:line="336"/>
        <w:ind w:firstLine="708"/>
        <w:jc w:val="both"/>
        <w:rPr/>
      </w:pPr>
      <w:r>
        <w:rPr>
          <w:b w:val="false"/>
        </w:rPr>
        <w:t>1. Внести в муниципальную программу «Благоустройство территории Тенькинского городского округа на 2016-2020 годы», утвержденную постановлением администрации Тенькинского городского округа Магаданской области от 18 декабря 2015 года № 82-па «Об утверждении муниципальной программы «Благоустройство территории Тенькинского городского округа на 2016-2020 годы» (далее – Программа) следующие изменения: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рограммы изложить в следующей редакции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Тенькинского городского округа»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, в заголовках и в Паспорте Программы слова «Благоустройство территории Тенькинского городского округа на 2016-2020 годы» в соответствующих числе и падеже заменить словами «Благоустройство территории Тенькинского городского округа» в соответствующих числе и падеже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 «Сроки реализации» Паспорта Программы изложить в следующей редакции: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/>
        <w:t>«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2 годы</w:t>
            </w:r>
          </w:p>
        </w:tc>
      </w:tr>
    </w:tbl>
    <w:p>
      <w:pPr>
        <w:pStyle w:val="Normal"/>
        <w:spacing w:lineRule="auto" w:line="336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зицию «Объемы и источники финансирования Программы» паспорта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113"/>
        <w:gridCol w:w="567"/>
      </w:tblGrid>
      <w:tr>
        <w:trPr>
          <w:trHeight w:val="273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30 358,32 тыс. 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 рублей;</w:t>
              <w:br/>
              <w:t>2018 год – 5883,0 тыс. рублей;</w:t>
              <w:br/>
              <w:t>2019 год – 11 074,5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987,22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3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областного бюджета  –10716,5  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543,0 тыс. рублей;</w:t>
              <w:br/>
              <w:t>2017 год – 2673,5 тыс. рублей;</w:t>
              <w:br/>
              <w:t>2018 год – 2000,0 тыс. рублей;</w:t>
              <w:br/>
              <w:t>2019 год – 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5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внебюджетного фонда социально-экономического развития Магаданской области в условиях деятельности Особой экономической зоны – 2509,8  тыс. рублей (далее также – ОЭЗ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0 тыс. рублей;</w:t>
              <w:br/>
              <w:t>2017 год – 0 тыс. рублей;</w:t>
              <w:br/>
              <w:t>2018 год – 2509,8 тыс. рублей;</w:t>
              <w:br/>
              <w:t>2019 год – 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местного бюджета – 16 644,8 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,0 тыс. рублей;</w:t>
              <w:br/>
              <w:t>2017 год – 587,1 тыс. рублей;</w:t>
              <w:br/>
              <w:t>2018 год – 1373,2 тыс. рублей;</w:t>
              <w:br/>
              <w:t>2019 год – 11 074,5  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0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00,0 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внебюджетных источников – (далее  – ВБИ) 187,22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0,0 тыс. рублей;</w:t>
              <w:br/>
              <w:t>2017 год – 0,0 тыс. рублей;</w:t>
              <w:br/>
              <w:t>2018 год – 0,0 тыс. рублей;</w:t>
              <w:br/>
              <w:t>2019 год – 0,0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187,2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 тыс. рублей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/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 4.1. Раздел IV. Сроки реализации Программы слова «2016 -2020 г.г.» заменить словами «2016 -2022 г.г.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1 «Система программных мероприятий муниципальной программы «Благоустройство территории Тенькинского городского округа на 2016-2020 годы» к Программе изложить в редакции согласно приложению № 1 к настоящему постановлению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7. Приложение № 2 «Важнейшие целевые показатели и индикаторы муниципальной программы «Благоустройство территории Тенькинского городского округа на 2016-2020 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 Программе изложить в реда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3 «Ресурсное обеспечение муниципальной программы «Благоустройство территории Тенькинского городского округа на 2016-2020 годы» к  Программе изложить в редакции согласно приложению № 3 к настоящему постановлению.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9. Приложение № 4 «План мероприятий муниципальной программы «Благоустройство территории Тенькин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16-2020 годы»  к  Программе изложить в редакции согласно приложению № 4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Тенькинского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данской области                                                                           Т.В. Ульрих</w:t>
      </w:r>
      <w:r>
        <w:rPr/>
        <w:t xml:space="preserve">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>
          <w:trHeight w:val="1696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 30.01.2020  № 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  <w:br/>
        <w:t>«Благоустройство территории Теньки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/>
        <w:t>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701"/>
        <w:gridCol w:w="1275"/>
        <w:gridCol w:w="1275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годам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58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 софинансирование 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уличного коммунально-бытового оборудования на детских и спортивных площадках, площадках для отдыха, придомовых территориях, площадях, тротуарах, парках и иных объектах, включая объекты мелкорозничной торговли, остановочные павильоны, наземные туалетные кабины (урн, контейнеров, бунк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 (подрядчики, исполнители), определенные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 (далее – поставщики)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ебели на детских и спортивных площадках, площадках для отдыха, площадях, парках и иных объектах (скамей, столов)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Э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 в том числе софинансирование 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на детских и спортивных площадках, площадках для отдыха, придомовых территориях, площадях, тротуарах, в парках и на иных объекта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вердых видов покрытия тротуаров, площадей, дорожек и площадок, парков и скверов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ной плитки и бордюров на объекте: Мемориал памяти жертвам политических репрессий в п. Усть-Омчуг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амятника на объекте: Мемориал памяти жертвам политических репрессий в п. Усть-Омчуг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на объекте: Мемориал памяти жертвам политических репрессий в п. Усть-Омчуг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световых светодиодных консолей по ул. Горняцкая, ул. Победы «Зимняя сказка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МАФ (скамьи, урны) для благоустройства территорий п. Усть-Омчуг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9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,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етонного покрытия дворового проезда жилого дома № 1, № 7, № 9 по ул. Мира в п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4,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онтейнеров для твердых коммунальных отходов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  в целях создания и развития инфраструктуры на сельских территор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,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стадиона в пос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(реконструкция системы горячего водоснабжения) в пос. Усть-Омч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для пищеблока МБОУ «СОШ пос. Усть-Омч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шеходных коммуникаций, в том числе тротуаров, аллей, дорожек, тропинок (устройство тротуарной плитки (брусчатки) по улице Победы в поселке Усть-Омч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ядч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20" w:top="1702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30.01.2020 № 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</w:t>
        <w:br/>
        <w:t>муниципальной программы «Благоустройство территории Тенькинского городск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1133"/>
        <w:gridCol w:w="709"/>
        <w:gridCol w:w="851"/>
        <w:gridCol w:w="851"/>
        <w:gridCol w:w="850"/>
        <w:gridCol w:w="709"/>
        <w:gridCol w:w="709"/>
        <w:gridCol w:w="70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и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обеспеченных коммунально-бытовым оборудованием и меб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щ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горож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, обеспеченных твердыми видами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инвестиций в основной капитал (за исключением бюджетных ассигнований) в развитие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69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30.01.2020  № 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55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55" w:before="0" w:after="0"/>
        <w:ind w:firstLine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«Благоустройство территории Тенькинского городского округа»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275"/>
        <w:gridCol w:w="1134"/>
        <w:gridCol w:w="1276"/>
        <w:gridCol w:w="993"/>
        <w:gridCol w:w="4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тыс. 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 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источникам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Э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 w:before="0" w:after="0"/>
        <w:ind w:left="4248" w:hanging="4248"/>
        <w:jc w:val="center"/>
        <w:rPr/>
      </w:pPr>
      <w:r>
        <w:rPr/>
        <w:t>___________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696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30.01.2020  № 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5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лагоустройство территории Тенькинского городск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22"/>
        <w:spacing w:lineRule="atLeast" w:line="255" w:before="0" w:after="0"/>
        <w:ind w:left="5245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  <w:br/>
        <w:t>муниципальной программы «Благоустройство территории Тенькинского городского округа»</w:t>
      </w:r>
    </w:p>
    <w:p>
      <w:pPr>
        <w:pStyle w:val="Style22"/>
        <w:spacing w:lineRule="atLeast" w:line="255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425"/>
        <w:gridCol w:w="426"/>
        <w:gridCol w:w="425"/>
        <w:gridCol w:w="427"/>
        <w:gridCol w:w="432"/>
        <w:gridCol w:w="425"/>
        <w:gridCol w:w="425"/>
        <w:gridCol w:w="439"/>
        <w:gridCol w:w="426"/>
        <w:gridCol w:w="414"/>
        <w:gridCol w:w="426"/>
        <w:gridCol w:w="439"/>
        <w:gridCol w:w="425"/>
        <w:gridCol w:w="454"/>
        <w:gridCol w:w="418"/>
        <w:gridCol w:w="380"/>
        <w:gridCol w:w="426"/>
        <w:gridCol w:w="425"/>
        <w:gridCol w:w="425"/>
        <w:gridCol w:w="425"/>
        <w:gridCol w:w="426"/>
        <w:gridCol w:w="425"/>
        <w:gridCol w:w="425"/>
        <w:gridCol w:w="425"/>
        <w:gridCol w:w="423"/>
        <w:gridCol w:w="425"/>
        <w:gridCol w:w="426"/>
        <w:gridCol w:w="425"/>
        <w:gridCol w:w="5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11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Срок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7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8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2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 кв-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II кв-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V кв-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азмещение уличного коммунально-бытового оборудования на детских и спортивных площадках, площадках для отдыха, придомовых территориях, площадях, тротуарах, парках и иных объектах, включая объекты мелкорозничной торговли, остановочные павильоны, наземные туалетные каби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(урн, контейнеров, бункер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азмещение мебели на детских и спортивных площадках, площадках для отдыха, площадях, парках и иных объектах (скамей, сто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6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автомобильных дорог, тротуаров, детских и спортивных площадок, площадок для отдыха, площадей, парков и иных объектов, включая объекты мелкорозничной торговли, остановочные павиль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14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граждения на детских и спортивных площадках, площадках для отдыха, придомовых территориях, площадях, тротуарах, парках и и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8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твердых видов покрытия тротуаров, площадей, а также дорожек и площадок, парков и скв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тротуарной плитки и бордюров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ановка памятника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8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освещения на объекте: Мемориал памяти жертвам политических репрессий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онтаж световых светодиодных консолей по ул. Горняцкая, ул. Победы «Зимняя сказ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6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МАФ (скамьи, урны) в целях благоустройства общественной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декоративных фонарей для благоустройства общественной территории МБУК «ЦД и НТ»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8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28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8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36 по ул. Победы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емонт бетонного покрытия дворового проезда жилого дома № 1 по ул. Мира в п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ставка контейнеров дл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9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Благоустройство сельских территорий  в целях создания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Э и СРТ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апитальный ремонт стадиона в пос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БУДО «ТДЮСШ»</w:t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Развитие водоснабжения (реконструкция системы горячего водоснабжения) в пос. Усть-Омч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риобретение оборудования для пищеблока МБОУ «СОШ пос. Усть-Омч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МБОУ «СОШ пос. Усть-Омчуг»</w:t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6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Устройство тротуарной плитки (брусчатки) по улице Победы в поселке Усть-Омчуг (350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Комитет ЖКХ</w:t>
            </w:r>
          </w:p>
        </w:tc>
      </w:tr>
    </w:tbl>
    <w:p>
      <w:pPr>
        <w:pStyle w:val="Style22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итет ЖКХ – комитет жилищно-коммунального хозяйства, дорожного хозяйства и жизнеобеспечения администрации Тенькинского городского округа Магаданской обла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митет  Э и СРТ - комитет экономики и стратегического развития территории администрации Тенькинского городского округа Магад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51:00Z</dcterms:created>
  <dc:creator>Oksana</dc:creator>
  <dc:description/>
  <cp:keywords/>
  <dc:language>en-US</dc:language>
  <cp:lastModifiedBy>Надежда Кононова</cp:lastModifiedBy>
  <cp:lastPrinted>2020-01-31T11:54:00Z</cp:lastPrinted>
  <dcterms:modified xsi:type="dcterms:W3CDTF">2020-02-05T01:19:00Z</dcterms:modified>
  <cp:revision>10</cp:revision>
  <dc:subject/>
  <dc:title>ПРОЕКТ</dc:title>
</cp:coreProperties>
</file>