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04.2018 № 7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5 года № 120-па «О рабочей группе по с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благоприятного инвестиционного клим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еньки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кадровыми и штатными изменениями в администрации Тенькинского городского округа Магаданской области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ложение № 2 к постановлению администрации Тенькинского городского округа Магаданской области от 31 декабря 2015 г. № 120-па «О рабочей группе по содействию создания благоприятного инвестиционного климата на территории Тенькинского городского округа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776"/>
      </w:tblGrid>
      <w:tr>
        <w:trPr>
          <w:trHeight w:val="346" w:hRule="atLeast"/>
        </w:trPr>
        <w:tc>
          <w:tcPr>
            <w:tcW w:w="57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</w:t>
            </w:r>
          </w:p>
        </w:tc>
        <w:tc>
          <w:tcPr>
            <w:tcW w:w="377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С. Бережно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4536"/>
        <w:jc w:val="center"/>
        <w:rPr/>
      </w:pPr>
      <w:bookmarkStart w:id="5" w:name="sub_1000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3.04.2018 г. № 7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рабочей группы по содействию создания благоприятного инвестиционного климата на территории Тенькинск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"/>
        <w:gridCol w:w="141"/>
        <w:gridCol w:w="525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, председа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, заместитель председател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потребительского рынка комитета экономики и стратегического развития территории администрации Тенькинского городского округа, секретарь рабочей групп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ю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, руководитель комитета финан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р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Борис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экономики и стратегического развития территории администрации Тенькинского 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управлению муниципальным имуществом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йч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Тенькин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Тенькинского городского округа (по согласованию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08:00Z</dcterms:created>
  <dc:creator>Oksana</dc:creator>
  <dc:description/>
  <cp:keywords/>
  <dc:language>en-US</dc:language>
  <cp:lastModifiedBy>Надежда Кононова</cp:lastModifiedBy>
  <cp:lastPrinted>2018-04-02T17:00:00Z</cp:lastPrinted>
  <dcterms:modified xsi:type="dcterms:W3CDTF">2018-04-03T05:37:00Z</dcterms:modified>
  <cp:revision>11</cp:revision>
  <dc:subject/>
  <dc:title>ГЛАВА ТЕНЬКИНСКОГО РАЙОНА</dc:title>
</cp:coreProperties>
</file>