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30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Горняцкая, д. 5а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25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34-па «О признании многоквартирного жилого дома, расположенного по адресу: поселок Омчак, ул. Горняцкая, дом 5а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Горняцкая, д. 5а, площадью 800,0 кв. м., кадастровый номер участка 49:06:020101:9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Горняцкая, дом 5а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Пшеничной Лидии Василье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0:00Z</dcterms:created>
  <dc:creator>Наталья Левичева</dc:creator>
  <dc:description/>
  <cp:keywords/>
  <dc:language>en-US</dc:language>
  <cp:lastModifiedBy>Надежда Кононова</cp:lastModifiedBy>
  <cp:lastPrinted>2019-01-17T14:20:00Z</cp:lastPrinted>
  <dcterms:modified xsi:type="dcterms:W3CDTF">2019-05-14T03:24:00Z</dcterms:modified>
  <cp:revision>4</cp:revision>
  <dc:subject/>
  <dc:title>О приеме в дар квартиры № 18</dc:title>
</cp:coreProperties>
</file>