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нькинское районное Собрание представ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9637" w:leader="none"/>
        </w:tabs>
        <w:spacing w:lineRule="auto" w:line="360"/>
        <w:ind w:right="-2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20 мая 2011 года  № 9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 Усть-Омчуг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800" w:hRule="atLeast"/>
        </w:trPr>
        <w:tc>
          <w:tcPr>
            <w:tcW w:w="4968" w:type="dxa"/>
            <w:tcBorders/>
          </w:tcPr>
          <w:p>
            <w:pPr>
              <w:pStyle w:val="Heading1"/>
              <w:ind w:hanging="0"/>
              <w:rPr/>
            </w:pPr>
            <w:r>
              <w:rPr/>
              <w:t>Об утверждении плана работы Контрольно-счетной палаты муниципального образования Тенькинский район Магаданской области на 2011 год</w:t>
            </w:r>
          </w:p>
        </w:tc>
      </w:tr>
    </w:tbl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В соответствии со ст. 35.1 Устава муниципального образования Тенькинский район Магаданской области, руководствуясь ст. 9 Положения «О Контрольно-счетной палате муниципального образования Тенькинский район Магаданской области», </w:t>
      </w:r>
    </w:p>
    <w:p>
      <w:pPr>
        <w:pStyle w:val="Normal"/>
        <w:autoSpaceDE w:val="false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 xml:space="preserve">Тенькинское районное Собрание представителей 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РЕШИЛ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лан работы Контрольно-счетной палаты муниципального образования  Тенькинский район Магаданской области на 2011 год (приложение)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ешение вступает в силу с момента подписания и распространяется на правоотношения, возникшие с 01.01.2011 года.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подлежит обнародованию (опубликованию) в районной газете «Тенька»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Председатель Тенькинского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районного Собрания представителей </w:t>
        <w:tab/>
        <w:tab/>
        <w:tab/>
        <w:t xml:space="preserve">  </w:t>
        <w:tab/>
        <w:tab/>
        <w:t xml:space="preserve">     А.Н. Качеров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sectPr>
          <w:type w:val="nextPage"/>
          <w:pgSz w:w="11906" w:h="16838"/>
          <w:pgMar w:left="1701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ВЕРЖДЕН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шением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Тенькинского районного 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брания представителе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0 мая 2011 г. № 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8"/>
      </w:tblGrid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ЛАН РАБО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нтрольно-счетной палаты муниципального образования Тенькинский район Магаданской области на 2011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"/>
        <w:gridCol w:w="3260"/>
        <w:gridCol w:w="3827"/>
        <w:gridCol w:w="3544"/>
        <w:gridCol w:w="35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провер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ремя проведения проверк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(Отметка о выполнен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мечание (основания для включения в работу)</w:t>
            </w:r>
          </w:p>
        </w:tc>
      </w:tr>
      <w:tr>
        <w:trPr>
          <w:trHeight w:val="1254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.  КОНТРОЛЬНАЯ РАБОТА</w:t>
            </w:r>
          </w:p>
          <w:p>
            <w:pPr>
              <w:pStyle w:val="Normal"/>
              <w:spacing w:before="120" w:after="120"/>
              <w:ind w:left="3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.  Плановые мероприятия</w:t>
            </w:r>
          </w:p>
          <w:p>
            <w:pPr>
              <w:pStyle w:val="Normal"/>
              <w:jc w:val="center"/>
              <w:rPr>
                <w:smallCaps/>
                <w:color w:val="993300"/>
                <w:u w:val="single"/>
                <w:lang w:val="ru-RU"/>
              </w:rPr>
            </w:pPr>
            <w:r>
              <w:rPr>
                <w:lang w:val="ru-RU"/>
              </w:rPr>
              <w:t>(в том числе проверка выполнения предложений и  представлений Контрольно-счетной  палаты)</w:t>
            </w:r>
          </w:p>
        </w:tc>
      </w:tr>
      <w:tr>
        <w:trPr>
          <w:trHeight w:val="426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1.1. Муниципальные услуги</w:t>
            </w:r>
          </w:p>
        </w:tc>
      </w:tr>
      <w:tr>
        <w:trPr>
          <w:trHeight w:val="80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ДОУ «Детский сад комбинированного вида» по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верка финансово-хозяйственной деятельности за 2010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ложение</w:t>
            </w:r>
            <w:r>
              <w:rPr/>
              <w:t xml:space="preserve"> о КСП</w:t>
            </w:r>
          </w:p>
        </w:tc>
      </w:tr>
      <w:tr>
        <w:trPr>
          <w:trHeight w:val="5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К «Межпоселенческая централизованная клубная система» Тенькинского района Магадан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lang w:val="ru-RU"/>
              </w:rPr>
              <w:t>Проверка финансово-хозяйственной деятельности за 2010 год – текущий период 2011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июнь-ию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u w:val="single"/>
              </w:rPr>
              <w:t>Положение</w:t>
            </w:r>
            <w:r>
              <w:rPr/>
              <w:t xml:space="preserve"> о КСП</w:t>
            </w:r>
          </w:p>
        </w:tc>
      </w:tr>
      <w:tr>
        <w:trPr>
          <w:trHeight w:val="56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lang w:val="ru-RU"/>
              </w:rPr>
              <w:t>МУК «Межпоселенческая централизованная библиотечная система» Тенькинского района Магадан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lang w:val="ru-RU"/>
              </w:rPr>
              <w:t>Проверка финансово-хозяйственной деятельности за 2010 год – текущий период 2011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III к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оложение</w:t>
            </w:r>
            <w:r>
              <w:rPr/>
              <w:t xml:space="preserve"> о КСП</w:t>
            </w:r>
          </w:p>
        </w:tc>
      </w:tr>
      <w:tr>
        <w:trPr>
          <w:trHeight w:val="62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.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культуры администрации Тенькинского района Магадан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верка финансово-хозяйственной деятельности за 2010 год – текущий период 2011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  <w:r>
              <w:rPr>
                <w:sz w:val="26"/>
                <w:szCs w:val="26"/>
              </w:rPr>
              <w:t xml:space="preserve"> к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оложение</w:t>
            </w:r>
            <w:r>
              <w:rPr/>
              <w:t xml:space="preserve"> о КСП</w:t>
            </w:r>
          </w:p>
        </w:tc>
      </w:tr>
      <w:tr>
        <w:trPr>
          <w:trHeight w:val="67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.1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МОУ ДОД «Музыкальная школа пос. </w:t>
            </w:r>
            <w:r>
              <w:rPr/>
              <w:t>Омча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верка финансово-хозяйственной деятельности за 2010 год – текущий период 2011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 к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оложение</w:t>
            </w:r>
            <w:r>
              <w:rPr/>
              <w:t xml:space="preserve"> о КСП</w:t>
            </w:r>
          </w:p>
        </w:tc>
      </w:tr>
      <w:tr>
        <w:trPr>
          <w:trHeight w:val="67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ротукская сельская администрация администрации Тенькинского района Магадан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верка финансово-хозяйственной деятельности за 2010 год – текущий период 2011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 к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оложение</w:t>
            </w:r>
            <w:r>
              <w:rPr/>
              <w:t xml:space="preserve"> о КСП</w:t>
            </w:r>
          </w:p>
        </w:tc>
      </w:tr>
      <w:tr>
        <w:trPr>
          <w:trHeight w:val="67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У «Средняя общеобразовательная школа в п. Мадау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верка финансово-хозяйственной деятельности за 2010 год – текущий период 2011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 к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оложение</w:t>
            </w:r>
            <w:r>
              <w:rPr/>
              <w:t xml:space="preserve"> о КСП</w:t>
            </w:r>
          </w:p>
        </w:tc>
      </w:tr>
      <w:tr>
        <w:trPr>
          <w:trHeight w:val="450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1.2. Целевые программы</w:t>
            </w:r>
          </w:p>
        </w:tc>
      </w:tr>
      <w:tr>
        <w:trPr>
          <w:trHeight w:val="98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е целевые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верка целевого использования бюджетных средств, полученных в рамках реализации районных целевых програ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 мере поступлени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просов от Тенькинского районного Собрания представителей, администрации Тенькинского района и депутатов Тенькинского районного Собрания представителей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color w:val="FF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ind w:firstLine="540"/>
              <w:rPr>
                <w:smallCaps/>
                <w:color w:val="993300"/>
                <w:u w:val="single"/>
              </w:rPr>
            </w:pPr>
            <w:r>
              <w:rPr>
                <w:smallCaps/>
                <w:color w:val="993300"/>
                <w:u w:val="single"/>
              </w:rPr>
              <w:t xml:space="preserve">1.2.   Оперативные  мероприятия </w:t>
            </w:r>
          </w:p>
          <w:p>
            <w:pPr>
              <w:pStyle w:val="Heading1"/>
              <w:ind w:firstLine="540"/>
              <w:rPr>
                <w:b w:val="false"/>
                <w:b w:val="false"/>
                <w:bCs w:val="false"/>
                <w:smallCaps/>
                <w:color w:val="993300"/>
                <w:u w:val="single"/>
              </w:rPr>
            </w:pPr>
            <w:r>
              <w:rPr>
                <w:b w:val="false"/>
                <w:bCs w:val="false"/>
                <w:color w:val="993300"/>
              </w:rPr>
              <w:t xml:space="preserve">(по поручению главы МО Тенькинский район Магаданской области и Тенькинского районного Собрания представителей) 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ЭКСПЕРТНО-АНАЛИТИЧЕСКАЯ РАБОТА</w:t>
            </w:r>
          </w:p>
        </w:tc>
      </w:tr>
      <w:tr>
        <w:trPr>
          <w:trHeight w:val="2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довой отчет об исполнении бюджета муниципального образования Тенькинский район Магаданской области за 2010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нешняя проверка годовой бюджетной отчетности за 2010 год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 подготовка заключения к проекту решения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м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ложение о КСП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lang w:val="ru-RU"/>
              </w:rPr>
              <w:t>Бюджетный Кодекс РФ</w:t>
            </w:r>
          </w:p>
        </w:tc>
      </w:tr>
      <w:tr>
        <w:trPr>
          <w:trHeight w:val="18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ект решения Тенькинского районного Собрания представителей «О внесении изменений в решение Тенькинского районного Собрания представителей от 16.02.2011 г. № 1 «О бюджете муниципального образования Тенькинский район Магаданской области на 2011 г.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нализ проекта и внесение предложений по проекту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заключения по проекту реш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январь-декабр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 плану Тенькинского районного Собрания представителей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министрации Тенькинского района Магадан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ложение о КСП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lang w:val="ru-RU"/>
              </w:rPr>
              <w:t>Бюджетный Кодекс РФ</w:t>
            </w:r>
          </w:p>
        </w:tc>
      </w:tr>
      <w:tr>
        <w:trPr>
          <w:trHeight w:val="248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довой отчет об исполнении бюджета муниципального образования «Поселок Усть-Омчуг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нешняя проверка годовой бюджетной отчетности за 2010 год  и подготовка заключения к проекту решения, на основании письма администрации муниципального образования «Поселок Усть-Омчуг» от 30.03.2011 г. № 1/28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ложение о КСП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lang w:val="ru-RU"/>
              </w:rPr>
              <w:t>Бюджетный Кодекс РФ</w:t>
            </w:r>
          </w:p>
        </w:tc>
      </w:tr>
      <w:tr>
        <w:trPr>
          <w:trHeight w:val="18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ект решения Тенькинского районного Собрания представителей «О бюджете муниципального образования Тенькинский район Магаданской области на 2012 го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нализ проекта и внесение предложений по проекту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заключения по проекту реш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 к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ложение о КСП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ный Кодекс РФ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ОРГАНИЗАЦИОННО- МЕТОДИЧЕСКАЯ РАБОТА</w:t>
            </w:r>
          </w:p>
        </w:tc>
      </w:tr>
      <w:tr>
        <w:trPr>
          <w:trHeight w:val="305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бот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седаний Тенькинского районного Собрания представителей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before="0" w:after="0"/>
              <w:ind w:left="176" w:hanging="176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постоянных комиссий Тенькинского районного Собрания представителей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before="0" w:after="0"/>
              <w:ind w:left="176" w:hanging="176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совещаний, проводимых администрацией Тенькинского района Магаданской области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before="0" w:after="0"/>
              <w:ind w:left="176" w:hanging="176"/>
              <w:rPr>
                <w:lang w:val="ru-RU"/>
              </w:rPr>
            </w:pPr>
            <w:r>
              <w:rPr>
                <w:lang w:val="ru-RU"/>
              </w:rPr>
              <w:t>иных совещаниях и заседаниях, проводимых прочими структурами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Ассоциации муниципальных контрольно-счетных органов Российской Федер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стоянно, по плану работы Тенькинского районного Собрания представителей, администрации и других структур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 плану работы АКСОР СМКСО РФ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color w:val="FF00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color w:val="FF00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6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бота с обращениями, запросами депутатов, жалобами гражда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иро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дготовка отчета работы Контрольной-счетной палаты за 2011 год, составление плана на 2012 г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11– январь 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sectPr>
      <w:type w:val="nextPage"/>
      <w:pgSz w:orient="landscape" w:w="16838" w:h="11906"/>
      <w:pgMar w:left="1418" w:right="1418" w:gutter="0" w:header="0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before="40" w:after="40"/>
      <w:ind w:left="360" w:hanging="36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0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ind w:left="850" w:hanging="493"/>
    </w:pPr>
    <w:rPr/>
  </w:style>
  <w:style w:type="paragraph" w:styleId="Style11">
    <w:name w:val="Спис_заголовок"/>
    <w:basedOn w:val="Normal"/>
    <w:next w:val="List"/>
    <w:qFormat/>
    <w:pPr>
      <w:keepNext w:val="true"/>
      <w:keepLines/>
      <w:spacing w:before="60" w:after="60"/>
      <w:jc w:val="both"/>
    </w:pPr>
    <w:rPr>
      <w:szCs w:val="20"/>
      <w:lang w:val="ru-RU"/>
    </w:rPr>
  </w:style>
  <w:style w:type="paragraph" w:styleId="Style12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3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4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5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tabs>
        <w:tab w:val="clear" w:pos="708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tabs>
        <w:tab w:val="clear" w:pos="36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tabs>
        <w:tab w:val="left" w:pos="360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  <w:lang w:val="ru-RU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1:34:00Z</dcterms:created>
  <dc:creator>Kacherov_AN</dc:creator>
  <dc:description/>
  <cp:keywords/>
  <dc:language>en-US</dc:language>
  <cp:lastModifiedBy>Drozdenko-NV</cp:lastModifiedBy>
  <dcterms:modified xsi:type="dcterms:W3CDTF">2012-01-15T23:36:00Z</dcterms:modified>
  <cp:revision>3</cp:revision>
  <dc:subject/>
  <dc:title/>
</cp:coreProperties>
</file>