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05.2019 № 137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Клубная, д. 15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18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41-па «О признании многоквартирного жилого дома, расположенного по адресу: поселок Омчак, ул. Клубная, дом 15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Клубная, д. 15, площадью 1200,0 кв. м., кадастровый номер участка 49:06:020101:5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Клубная, дом 15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, принадлежащую на праве собственности Лось Андрею Анато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2, принадлежащую на праве собственности Бережной Раисе Анатолье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3, принадлежащую на праве собственности Давыдову Петру Владими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4, принадлежащую на праве собственности Школьняк Александру Викто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5, принадлежащую на праве собственности Крюковой Ираиде Александровне, Крюкову Андрею Анатоль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6, принадлежащую на праве собственности Дуплий Ольге Геннад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7, принадлежащую на праве собственности Ященко Александру Станислав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8, принадлежащую на праве собственности Антиповой Марине Павл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9, принадлежащую на праве собственности Масликову Алексею Ивановичу, Валикову Родиону Константин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0, принадлежащую на праве собственности Голуб Людмиле Григор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1, принадлежащую на праве собственности Щербаковой Елене Анатол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2, принадлежащую на праве собственности Волкову Евгению Александровичу, Волковой Анне Васильевне, Волковой Алесе Александро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17, принадлежащую на праве собственности Шведову Андрею Александровичу, Корниченко Татьяне Александровне, Корниченко Виталию Александровичу, Шведовой Ольге Витальевне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8, принадлежащую на праве собственности Соломатиной Карине Станислав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9, принадлежащую на праве собственности Раитину Ивану Алексеевичу, Раитиной Марии Ивановн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0:00Z</dcterms:created>
  <dc:creator>Наталья Левичева</dc:creator>
  <dc:description/>
  <cp:keywords/>
  <dc:language>en-US</dc:language>
  <cp:lastModifiedBy>Надежда Кононова</cp:lastModifiedBy>
  <cp:lastPrinted>2019-01-17T19:00:00Z</cp:lastPrinted>
  <dcterms:modified xsi:type="dcterms:W3CDTF">2019-05-14T03:41:00Z</dcterms:modified>
  <cp:revision>5</cp:revision>
  <dc:subject/>
  <dc:title>О приеме в дар квартиры № 18</dc:title>
</cp:coreProperties>
</file>