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.03.2021 № 9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Heading1"/>
        <w:spacing w:before="0" w:after="0"/>
        <w:rPr>
          <w:rStyle w:val="Style17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Style17"/>
          <w:b/>
          <w:b/>
          <w:sz w:val="10"/>
          <w:szCs w:val="1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3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21–2021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6 октября 2020 года № 246-па «Об утверждении муниципальной программы «Развитие системы дошкольного образования в Тенькинском городском округе  Магаданской области  на 2021-2023 годы» (далее - Программа), администрация Тенькинского городского округ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оизвести распределение средств, предусмотренных  на реализацию муниципальной программы «Развитие системы дошкольного образования в Тенькинском городском округе  Магаданской области  на 2021-2023 годы», утвержденную постановлением администрации Тенькинского городского округа Магаданской области от 06 октября 2020 года № 246-па в 2021 году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 о. главы  Тенькинского городского округа                                 Е.Ю. Реб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3.2021 № 93-па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Тенькинский городской округ» Магаданской области 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 муниципальной программы «Развитие системы дошкольного образования 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 Магаданской области на 2021-2023 годы» в 2021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4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 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 средств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ре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в п. Омч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2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54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32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Укрепление здоровь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школьников моло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малообеспеченным родителям из числа КМНС имеющих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рнизация учрежден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44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комбинированного вида» пос. Усть-Ом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8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енней системы ГВС и ХВС МБДОУ «Детский сад комбинированного вида» пос. Усть-Ом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2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2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плицы для МБДОУ «Детский сад комбинированного вида» пос. Усть-Ом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  <w:tab w:val="left" w:pos="41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Екатерина Максимец</cp:lastModifiedBy>
  <cp:lastPrinted>2021-03-24T15:02:00Z</cp:lastPrinted>
  <dcterms:modified xsi:type="dcterms:W3CDTF">2021-03-31T01:29:00Z</dcterms:modified>
  <cp:revision>67</cp:revision>
  <dc:subject/>
  <dc:title/>
</cp:coreProperties>
</file>