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6477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      </w:t>
      </w:r>
      <w:r>
        <w:rPr/>
        <w:t>08.02.2019  № 37-па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. Усть-Омч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ризнании многоквартирного жилого дома, расположенного по адресу: Магаданская область, Тенькинский район, пос. Транспортный, ул. Шоссейная, дом 18 аварийным и подлежащим сносу </w:t>
            </w:r>
          </w:p>
        </w:tc>
      </w:tr>
    </w:tbl>
    <w:p>
      <w:pPr>
        <w:pStyle w:val="ConsNormal"/>
        <w:widowControl/>
        <w:spacing w:lineRule="auto" w:line="360"/>
        <w:ind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Normal"/>
        <w:widowControl/>
        <w:spacing w:lineRule="auto" w:line="312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 от 29.12.2004 № 188-ФЗ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8.01.2006 № 47 «Об утверждении Положения о признании помещения жилым помещением, жилого помещения 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ставом муниципального образования «Тенькинский городской округ» Магаданской области,  на основании Технического отчета по результатам обследования технического состояния жилого дома, расположенного по адресу: Магаданская область, Тенькинский район, пос. Транспортный, ул. Шоссейная, дом 18, выполненного ООО «ПромСтрой»  в 2019 году, заключения межведомственной  комиссии по признанию помещения жилым помещением, жилого  помещения  непригодным для  проживания,  многоквартирного дома  аварийным и подлежащим сносу или реконструкции, садового  дома жилым  домом и жилого дома садовым  домом от 07.02.2019 года № 10,  администрация Тенькинского  городского округа Магаданской области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spacing w:lineRule="auto" w:line="312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многоквартирный жилой дом, расположенный по адресу: Магаданская область, Тенькинский район, пос. Транспортный, ул. Шоссейная, дом 18 аварийным и подлежащим сносу.</w:t>
      </w:r>
    </w:p>
    <w:p>
      <w:pPr>
        <w:pStyle w:val="ConsNormal"/>
        <w:widowControl/>
        <w:spacing w:lineRule="auto" w:line="312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кратить регистрацию граждан по адресу: Магаданская область, Тенькинский район, пос. Транспортный, ул. Шоссейная, дом 18.</w:t>
      </w:r>
    </w:p>
    <w:p>
      <w:pPr>
        <w:pStyle w:val="ConsNormal"/>
        <w:widowControl/>
        <w:spacing w:lineRule="auto" w:line="312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овать переселение граждан из многоквартирного дома, указанного в пункте 1 настоящего постановления в соответствии с Жилищным кодексом Российской Федерации.</w:t>
      </w:r>
    </w:p>
    <w:p>
      <w:pPr>
        <w:pStyle w:val="ConsNormal"/>
        <w:widowControl/>
        <w:spacing w:lineRule="auto" w:line="312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жилищно-коммунального хозяйства, дорожного хозяйства и жизнеобеспечения администрации Тенькинского городского округа направить собственникам помещений дома, указанного в пункте 1 настоящего постановления, требования о его сносе в порядке и сроки, предусмотренные действующим законодательством Российской Федерации.</w:t>
      </w:r>
    </w:p>
    <w:p>
      <w:pPr>
        <w:pStyle w:val="ConsNormal"/>
        <w:widowControl/>
        <w:spacing w:lineRule="auto" w:line="312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 за исполнением  настоящего постановления возложить на первого заместителя главы администрации Тенькинского городского округа Л.В. Яковлеву.</w:t>
      </w:r>
    </w:p>
    <w:p>
      <w:pPr>
        <w:pStyle w:val="ConsNormal"/>
        <w:widowControl/>
        <w:spacing w:lineRule="auto" w:line="312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официального опубликования (обнародования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Тенькинского городского округа                                       И.С. Бережно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1134" w:footer="567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0425" cy="408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32.2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35425</wp:posOffset>
              </wp:positionH>
              <wp:positionV relativeFrom="paragraph">
                <wp:posOffset>59690</wp:posOffset>
              </wp:positionV>
              <wp:extent cx="5940425" cy="408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32.2pt;mso-wrap-distance-left:0pt;mso-wrap-distance-right:0pt;mso-wrap-distance-top:0pt;mso-wrap-distance-bottom:0pt;margin-top:4.7pt;mso-position-vertical-relative:text;margin-left:31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45" w:leader="none"/>
      </w:tabs>
      <w:rPr/>
    </w:pPr>
    <w:r>
      <w:rPr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0:03:00Z</dcterms:created>
  <dc:creator>22</dc:creator>
  <dc:description/>
  <cp:keywords/>
  <dc:language>en-US</dc:language>
  <cp:lastModifiedBy>Надежда Кононова</cp:lastModifiedBy>
  <cp:lastPrinted>2019-02-08T19:52:00Z</cp:lastPrinted>
  <dcterms:modified xsi:type="dcterms:W3CDTF">2019-02-08T08:53:00Z</dcterms:modified>
  <cp:revision>46</cp:revision>
  <dc:subject/>
  <dc:title>О признании многоквартирного дома, расположенного по адресу: поселок Омчак, ул</dc:title>
</cp:coreProperties>
</file>