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95885</wp:posOffset>
            </wp:positionV>
            <wp:extent cx="62357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82F"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right="-1" w:hanging="0"/>
        <w:rPr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>от ____________ № _______</w:t>
      </w:r>
    </w:p>
    <w:p>
      <w:pPr>
        <w:pStyle w:val="Normal"/>
        <w:tabs>
          <w:tab w:val="clear" w:pos="708"/>
          <w:tab w:val="left" w:pos="7655" w:leader="none"/>
        </w:tabs>
        <w:ind w:right="12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. Усть-Омч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 в постановление администрации Тенькинского городского округа Магаданской области от 23.04.2019 № 109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О реализации муниципальной программы «Развитие образования в Тенькинском городском округе на 2019-2021 годы» в 2019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.11.2018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ложение  к постановлению администрации Тенькинского городского округа от 23.04.2019 № 109-па </w:t>
      </w:r>
      <w:r>
        <w:rPr>
          <w:rFonts w:eastAsia="Times New Roman"/>
          <w:bCs/>
          <w:sz w:val="28"/>
          <w:szCs w:val="28"/>
        </w:rPr>
        <w:t>«О реализации муниципальной программы «Развитие образования в Тенькинском городском округе на 2019-2021 годы» в 2019 году»</w:t>
      </w:r>
      <w:r>
        <w:rPr>
          <w:sz w:val="28"/>
          <w:szCs w:val="28"/>
        </w:rPr>
        <w:t>,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ньк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 №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ого образования «Тенькинский городской округ»  Магаданской области на реализацию  муниципальной программы «Развитие образования в Тенькинском городском округе на 2019-2021  годы» в 2019</w:t>
      </w:r>
      <w:r>
        <w:rPr/>
        <w:t xml:space="preserve"> году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560"/>
        <w:gridCol w:w="1559"/>
        <w:gridCol w:w="1559"/>
        <w:gridCol w:w="1418"/>
        <w:gridCol w:w="992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187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ДЮСШ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560"/>
        <w:gridCol w:w="1559"/>
        <w:gridCol w:w="1559"/>
        <w:gridCol w:w="1418"/>
        <w:gridCol w:w="992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6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1.1. Организация проведение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2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</w:t>
            </w:r>
            <w:r>
              <w:rPr>
                <w:rFonts w:eastAsia="Times New Roman"/>
                <w:bCs/>
                <w:i/>
              </w:rPr>
              <w:t xml:space="preserve">18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Cs/>
                <w:i/>
              </w:rPr>
              <w:t xml:space="preserve">14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  <w:i/>
                <w:highlight w:val="yellow"/>
              </w:rPr>
              <w:t xml:space="preserve">                             </w:t>
            </w:r>
            <w:r>
              <w:rPr>
                <w:rFonts w:eastAsia="Times New Roman"/>
                <w:bCs/>
                <w:i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Проведение выставки "Мастерская Деда Мороза"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40, 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  Приобретение оборудования для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1.Обеспечение учреждений технологическим оборудованием для пищебл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2. Участие в спортивных мероприятиях регионального уровня среди общеобразователь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3. Приобретение мебели, компьютерного оборуд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4. Обновление библиотеч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5.Обеспечение школьников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6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6.Обеспечение школьников молоком и молочн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1.Проведение конкурса «Педагог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2.Проведение конкурса «Ученик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1.Комплексное оформление фойе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2. </w:t>
            </w:r>
            <w:r>
              <w:rPr/>
              <w:t>Ремонт туал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5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5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3. Ремонт вер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4. Бетонирование беседки, находящейся на территории школы п. Усть-Омч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5. Замена оконных блоков на веран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2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2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6. Ремонт цоколя (завалин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7. Замена оконных блоков в кабине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8. Ремонт системы ото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4.9.Цементирование бордюров бесе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.1. в том числе софинансировани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2.1. в том числе софинасир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Надежда Кононова</cp:lastModifiedBy>
  <cp:lastPrinted>2019-09-13T17:56:00Z</cp:lastPrinted>
  <dcterms:modified xsi:type="dcterms:W3CDTF">2019-09-13T06:57:00Z</dcterms:modified>
  <cp:revision>43</cp:revision>
  <dc:subject/>
  <dc:title/>
</cp:coreProperties>
</file>