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8 № 63-п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реализации муниципальной программы «Развитие образования в Тенькинском городском округе на 2016-2018 годы» в 2018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</w:t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Развитие образования в Тенькинском городском округе на 2016-2018  годы», утвержденной постановлением администрации Тенькинского городского округа Магаданской области от 16.12.2015 № 76-па «Об утверждении муниципальной программы  «Развитие образования в Тенькинском городском округе на 2016-2018 годы», </w:t>
      </w:r>
      <w:r>
        <w:rPr>
          <w:sz w:val="28"/>
          <w:szCs w:val="28"/>
        </w:rPr>
        <w:t xml:space="preserve">администрация Тенькинского городского округа Магада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распределение средств бюджета муниципального образования «Тенькинский городской округ» Магаданской области на реализацию муниципальной программы «Развитие образования в Тенькинском городском округе на 2016-2018 годы» в 2018 году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исполнения данного постановления возложить на руководителя управления образования и молодежной политики администрации Тенькинского городского округа Магаданской области И.Е. Беденк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Тенькинского городского округа                                      И.С. Бер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472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.03.2018 №63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спределение средств бюдже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муниципального образования «Тенькинский городской округ»  Магаданской области на реализацию  муниципальной программы «Развитие образования в Тенькинском городском округе на 2016-2018  годы» в 2018</w:t>
      </w:r>
      <w:r>
        <w:rPr/>
        <w:t xml:space="preserve"> году</w:t>
      </w:r>
    </w:p>
    <w:tbl>
      <w:tblPr>
        <w:tblW w:w="156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843"/>
        <w:gridCol w:w="1976"/>
        <w:gridCol w:w="2200"/>
        <w:gridCol w:w="2140"/>
      </w:tblGrid>
      <w:tr>
        <w:trPr>
          <w:trHeight w:val="31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ыс. рублей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в разрезе учреждений:</w:t>
            </w:r>
          </w:p>
        </w:tc>
      </w:tr>
      <w:tr>
        <w:trPr>
          <w:trHeight w:val="82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У ДО "ТЦДОД"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"СОШ в пос. Усть-Омчуг"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"СОШ в пос. Омчак"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843"/>
        <w:gridCol w:w="1985"/>
        <w:gridCol w:w="2200"/>
        <w:gridCol w:w="2140"/>
      </w:tblGrid>
      <w:tr>
        <w:trPr>
          <w:tblHeader w:val="true"/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2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0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54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2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1. Совершенствование содержания и технолог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3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186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1.Внедрение новых образовательных технологий и принципов организации учеб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Участие в городской, межвузовской научно-практических конференциях шко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Организация и проведение муниципального этапа Всероссийской олимпиады шко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Проведение ежегодного педагогического совещания Теньк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Участие в  ежегодном областном педагогическом совещ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2.Расширение возможносте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Приобретение оборудования для кружков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2.Проведение выставки "Мастерская Деда Мороза" Теньк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3.Проведение муниципальной выставки декоративно-прикладного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4. Слет детских объединений патриотической направленности Теньк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3.Сохранение здоровь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6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1.Обеспечение учреждений технологическим оборудованием для пищебло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.3.2. Приобретение холодильного оборудования для стол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.3.3. Приобретение, замена светильников в кабинетах, актовом и спортивном зал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.3.4. Приобретение тепловой заве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3.5. </w:t>
            </w:r>
            <w:r>
              <w:rPr/>
              <w:t>Обеспечение учреждений технологическим оборудованием кабинета тех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6. Приобретение спортивного оборудования и инвента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7.Приобретение мебели, компьютерн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8. Приобретение учебников, учебных пособ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9.Приобретение мягкого инвентаря (матрацы, подушки, одеяла, постельное бель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10.Проведение спартакиады школьников Теньк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11.Проведение муниципальной психолого-медико-педагогической коми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12.Обеспечение школьников горячи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13.Обеспечение школьников молоком и молочной продукц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3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.3.14. Приобретение аппаратуры для актового з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.3.15. Приобретение жалю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2.Развитие системы обеспечения качества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1.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Проведение конкурса "Педагог года" Теньк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2.Участие в областном конкурсе "Педагог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3.Проведение фестиваля "В творческой лаборатории учителя" Теньк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4.Проведение конкурса "Ученик года" Теньк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5.Проведение профессионального праздника "День учителя" Теньк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2.Создание региональной системы оценки качества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1.Проведение ОГЭ, ГИ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2. Проведение регионального мониторинга качества образования в 1, 4 (5) класс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3.Реализация приоритетного проекта "Образование", национальной образовательной инициативы "Наша новая шк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2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1.Стимулирование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Приобретение современных средств обучения (цифровые образовательные ресурсы, электронные образовательные ресурс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2.Поддержка талантливой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1. Поощрение лучших учащихся, спортсменов именными стипенд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3.Организация и участие школьников в  различных мероприят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.1.Организация и участие школьников в  различных мероприят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.2.Организация сопровождения детей в  различных мероприятиях по Магаданской области (расходы по питанию и проживанию сопровождающ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color w:val="000000"/>
              </w:rPr>
              <w:t>Проведение текущего и капитального ремо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50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0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</w:rPr>
              <w:t>4.1.Проведение текущего и капитального ремо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4.2. </w:t>
            </w:r>
            <w:r>
              <w:rPr/>
              <w:t>Приобретение стройматериалов, доставка (спортивная площад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5. Создание в общеобразовательных организациях, расположенных в сельской местности, условий для  занятия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6. Установка детского игрового комплекса и полосы препят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7. Ограждение спортивной площа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8. Ремонт запасного вых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</w:rPr>
              <w:t>9. Участие в государственных программах Магада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176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1341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426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9.1. Совершенствование питания учащихся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176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1341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426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.2. Организация питания (завтрак и полдник) детей из многодетн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9.3. Обустройство и оснащение открытых плоскостных спортивных сооружений общеобразовательных организаций Магаданской области, расположенных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 Пени, штраф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  <w:t>__________________________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46:00Z</dcterms:created>
  <dc:creator>Kravets_A</dc:creator>
  <dc:description/>
  <cp:keywords/>
  <dc:language>en-US</dc:language>
  <cp:lastModifiedBy>Надежда Кононова</cp:lastModifiedBy>
  <cp:lastPrinted>2018-03-14T08:35:00Z</cp:lastPrinted>
  <dcterms:modified xsi:type="dcterms:W3CDTF">2018-03-18T02:15:00Z</dcterms:modified>
  <cp:revision>34</cp:revision>
  <dc:subject/>
  <dc:title/>
</cp:coreProperties>
</file>