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 марта 2013г.  № 9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б отмене решения Тенькинского районного Собрания представителей от 04 марта 2013 года № 8 «О заместителе председателя Тенькинского районного Собрания представителе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Тенькинского районного Собрания представителей,  утвержденным решением Тенькинского районного Собрания представителей от 28.12.2005 г. № 155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нькинского районного Собрания представителей от 04 марта 2013 года № 8 «О заместителе председателя Тенькинского районного Собрания представителей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8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Тенькин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.Ю. Ребр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3:00Z</dcterms:created>
  <dc:creator>Лидия</dc:creator>
  <dc:description/>
  <cp:keywords/>
  <dc:language>en-US</dc:language>
  <cp:lastModifiedBy>Drozdenko-NV</cp:lastModifiedBy>
  <cp:lastPrinted>2013-03-05T16:14:00Z</cp:lastPrinted>
  <dcterms:modified xsi:type="dcterms:W3CDTF">2013-03-06T00:23:00Z</dcterms:modified>
  <cp:revision>2</cp:revision>
  <dc:subject/>
  <dc:title/>
</cp:coreProperties>
</file>