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05.2019 № 148-па 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Новая, д. 11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11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52-па «О признании многоквартирного жилого дома, расположенного по адресу: поселок Омчак, ул. Новая, дом 11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Новая, д. 11, площадью 1500,0 кв. м., кадастровый номер участка 49:06:020101:3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Новая, дом 11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, принадлежащую на праве собственности Оботнину Никите Владимировичу, Гармаш Ульяне Александровне, Гармаш Наталье Серг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3, принадлежащую на праве собственности Демянчук Елене Алекс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4, принадлежащую на праве собственности Вильдановой Татьяне Ивановне, Вильдановой Юлии Дмитриевне, Вильдановой Алене Дмитри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5, принадлежащую на праве собственности Герасименко Василию Евген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вартиру № 6, принадлежащую на праве собственности Антоненко Розе Михайло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вартиру № 7, принадлежащую на праве собственности Охрименко Галине Владими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9, принадлежащую на праве собственности Пугиной Татьяне Юр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вартиру № 10, принадлежащую на праве собственности Илюхиной Евгении Викторовне, Илюхину Эдуарду Игоревичу, Илюхину Игорю Эдуард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1, принадлежащую на праве собственности Каргину Александру Владими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2, принадлежащую на праве собственности Гончаренко Тамаре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4, принадлежащую на праве собственности Малахову Вадиму Александ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6, принадлежащую на праве собственности Гринюк Василию Владимиро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7, принадлежащую на праве собственности Смоленцевой Вере Иван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8, принадлежащую на праве собственности Поляцкому Виталию Григор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9, принадлежащую на праве собственности Угаровой Надежде Викто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0, принадлежащую на праве собственности Русских Константину Аркадье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59:00Z</dcterms:created>
  <dc:creator>Наталья Левичева</dc:creator>
  <dc:description/>
  <cp:keywords/>
  <dc:language>en-US</dc:language>
  <cp:lastModifiedBy>Надежда Кононова</cp:lastModifiedBy>
  <cp:lastPrinted>2019-05-06T19:18:00Z</cp:lastPrinted>
  <dcterms:modified xsi:type="dcterms:W3CDTF">2019-05-14T03:58:00Z</dcterms:modified>
  <cp:revision>6</cp:revision>
  <dc:subject/>
  <dc:title>О приеме в дар квартиры № 18</dc:title>
</cp:coreProperties>
</file>