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1.04.2020 № 114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9-2021 годы»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.11.2018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оизвести распределение средств бюджета муниципального образования «Тенькинский городской округ» Магаданской области на реализацию муниципальной программы «Развитие образования в Тенькинском городском округе на 2019-2021 годы» в 2020 году согласно приложению к настоящему постановлению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данно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 Тенькинского городского округа                                       </w:t>
      </w:r>
      <w:r>
        <w:rPr/>
        <w:t>Д.А. Ревутский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2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4.2020 № 11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реализацию  муниципальной программы «Развитие образования в Тенькинском городском округ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19-2021  годы» в 2020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128"/>
        <w:gridCol w:w="1559"/>
        <w:gridCol w:w="1417"/>
        <w:gridCol w:w="1701"/>
        <w:gridCol w:w="1843"/>
        <w:gridCol w:w="1418"/>
        <w:gridCol w:w="1275"/>
      </w:tblGrid>
      <w:tr>
        <w:trPr>
          <w:trHeight w:val="34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0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9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8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7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6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417"/>
        <w:gridCol w:w="1701"/>
        <w:gridCol w:w="1843"/>
        <w:gridCol w:w="1418"/>
        <w:gridCol w:w="1211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1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2 организация и проведение муниципального этапа  Всероссийской олимпиады шко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1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1 проведение муниципальной 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2 приобретение оборудования для организации учеб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.3.1. Участие в спортивных мероприятиях регионального уровня среди обще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 приобретение мебели для учебного процесса, компьюте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3.Обеспечение школьников горячи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4.Обеспечение школьников молоком и молочной проду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5 материально-техническая база «Точка ро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Проведение педагогической конфер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 Участие в областном конкурсе «Педагог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Проведение конкурса «Ученик года» Тень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 ремонт зданий и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5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56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.1. в том числе софинансирование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2.1. в том числе софинасир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обновление материально технической базы для формирования у обучающихся современных технологических 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3.1 в том числе софинансир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4. создание в общеобразовательных организациях, расположенных в сельской местности, условий для занятий физической культу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29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5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4.1 в том числе софинансирование 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5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19-04-19T15:48:00Z</cp:lastPrinted>
  <dcterms:modified xsi:type="dcterms:W3CDTF">2020-04-21T08:25:00Z</dcterms:modified>
  <cp:revision>45</cp:revision>
  <dc:subject/>
  <dc:title/>
</cp:coreProperties>
</file>