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.07.2020 № 17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 422–п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дошкольного образования в 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ем 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брания представителей Тенькинского городского округа от </w:t>
      </w:r>
      <w:r>
        <w:rPr>
          <w:rFonts w:cs="Times New Roman" w:ascii="Times New Roman" w:hAnsi="Times New Roman"/>
          <w:b w:val="false"/>
          <w:sz w:val="28"/>
          <w:szCs w:val="28"/>
        </w:rPr>
        <w:t>01 июн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0 года "О внесении изменений в Решение С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21-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енькинского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системы дошкольного образования в  Тенькинском городском округе  Магаданской области на 2018-2020 годы», утвержденную постановлением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  <w:tab/>
              <w:t xml:space="preserve">       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евут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7.2020 № 174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  Тенькинского городского округа Магаданской области 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559"/>
        <w:gridCol w:w="1418"/>
        <w:gridCol w:w="1559"/>
        <w:gridCol w:w="1418"/>
        <w:gridCol w:w="1275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559"/>
        <w:gridCol w:w="1418"/>
        <w:gridCol w:w="1559"/>
        <w:gridCol w:w="1418"/>
        <w:gridCol w:w="1275"/>
        <w:gridCol w:w="1418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9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6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3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8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9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31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17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72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2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1,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08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73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4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2,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,6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6,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98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6,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8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малообеспеченным родителям из числа КМНС имеющих детей до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7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циркулят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131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6,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17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5,4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46,3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6,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 и подв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8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highlight w:val="yellow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6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7-05T19:02:00Z</cp:lastPrinted>
  <dcterms:modified xsi:type="dcterms:W3CDTF">2020-07-05T08:03:00Z</dcterms:modified>
  <cp:revision>84</cp:revision>
  <dc:subject/>
  <dc:title/>
</cp:coreProperties>
</file>