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33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Мадаун, дом 33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Мадаун,  дом 33, выполненного ООО «ПромСтрой»  в 2019 году, заключения межведомственной комиссии по признанию помещения жилым помещением, жилого помещения непригодным для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6,  администрация Тенькинского 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Мадаун, дом 33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Мадаун, дом 33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1</cp:lastModifiedBy>
  <cp:lastPrinted>2019-02-08T18:19:00Z</cp:lastPrinted>
  <dcterms:modified xsi:type="dcterms:W3CDTF">2019-02-08T07:19:00Z</dcterms:modified>
  <cp:revision>38</cp:revision>
  <dc:subject/>
  <dc:title>О признании многоквартирного дома, расположенного по адресу: поселок Омчак, ул</dc:title>
</cp:coreProperties>
</file>