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5.2019 № 12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января 2017 года  № 276-па «О реализации муниципальной программы «Организация и обеспечение отдыха и оздоровления дет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» в 2019 году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муниципальной программы  «Организация и обеспечение отдыха    и  оздоровления   детей  в  Тенькинском городском округе Магаданской области 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3 января 2017 года № 16-па «Об утверждении муниципальной программы «Организация и обеспечение отдыха    и  оздоровления   детей  в  Тенькинском городском округе Магаданской области на 2017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редств бюджета муниципального образования «Тенькинский городской округ» Магаданской области на реализацию муниципальной программы «Организация и обеспечение отдыха и оздоровления детей в Тенькинском городском округе Магаданской области на 2017-2019 годы» в 2019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2019  № 125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нькинский городской округ» Магаданской области на реализацию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обеспечение отдыха  и  оздоровления  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Тенькинском городском округе Магада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8"/>
        <w:gridCol w:w="1701"/>
        <w:gridCol w:w="1701"/>
      </w:tblGrid>
      <w:tr>
        <w:trPr>
          <w:tblHeader w:val="true"/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</w:tr>
      <w:tr>
        <w:trPr>
          <w:tblHeader w:val="true"/>
          <w:trHeight w:val="244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 Омчак»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01,2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99,7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1,5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1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4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,1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83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,4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ероприятия, обеспечивающие занятость несовершеннолетних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Организация временных рабочих мест дл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50,0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Оплата труда привлеченных специалистов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8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390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3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0   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Обеспечение материально-технической базы  летних оздорови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Приобретение инвентаря и хозяйственных принадлежнос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рганизация отдыха и оздоровления в лагерях с дневным пребыванием 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84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9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Проведение культурно-массовых мероприяти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, страховка, медикаменты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84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9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0,0 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Б –  областной бюджет,   МБ – местный бюджет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1:00Z</dcterms:created>
  <dc:creator>Elena</dc:creator>
  <dc:description/>
  <cp:keywords/>
  <dc:language>en-US</dc:language>
  <cp:lastModifiedBy>Надежда Кононова</cp:lastModifiedBy>
  <cp:lastPrinted>2019-05-13T12:25:00Z</cp:lastPrinted>
  <dcterms:modified xsi:type="dcterms:W3CDTF">2019-05-13T08:24:00Z</dcterms:modified>
  <cp:revision>13</cp:revision>
  <dc:subject/>
  <dc:title/>
</cp:coreProperties>
</file>