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2.07.2020 № 17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Heading1"/>
        <w:spacing w:before="0" w:after="0"/>
        <w:rPr>
          <w:rStyle w:val="Style17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от 28 апреля 2020 года № 127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реализации муниципальной программы 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в 2020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2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униципальной программы «Развитие системы дошкольного образования в Тенькинском городском округе Магаданской области  на 2018–2020 го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Тенькинского городского округа от 21 декабря 2017 года № 422-па «Об утверждении муниципальной программы «Развитие системы дошкольного образования в Тенькинском городском округе  Магаданской области  на 2018-2020 годы» (далее - Программа), администрация Тенькинского городского округа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spacing w:lineRule="auto" w:line="32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к постановлению администрации Тенькинского городского округа от 28 апреля 2020 года № 127-па «О реализации муниципальной программы «Развитие системы дошкольного образования в Тенькинском городском округе Магаданской области на 2018-2020 годы» в 2020 году»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left="567" w:hanging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7.2020 № 175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Тенькинский городской округ» Магаданской области на реализацию  муниципальной программы «Развитие системы дошкольного образования в Тенькинском городском округ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 годы» в 2020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4"/>
      </w:tblGrid>
      <w:tr>
        <w:trPr>
          <w:tblHeader w:val="true"/>
          <w:trHeight w:val="8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 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Усть-Омч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 п.Омч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2"/>
      </w:tblGrid>
      <w:tr>
        <w:trPr>
          <w:tblHeader w:val="true"/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7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Укрепление здоровь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  государственной программы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малообеспеченным родителям из числа КМНС имеющих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рециркулят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200" w:leader="none"/>
          <w:tab w:val="left" w:pos="41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Elena</dc:creator>
  <dc:description/>
  <cp:keywords/>
  <dc:language>en-US</dc:language>
  <cp:lastModifiedBy>Максимец Екатерина Владимировна</cp:lastModifiedBy>
  <cp:lastPrinted>2020-06-15T17:30:00Z</cp:lastPrinted>
  <dcterms:modified xsi:type="dcterms:W3CDTF">2020-07-05T08:14:00Z</dcterms:modified>
  <cp:revision>55</cp:revision>
  <dc:subject/>
  <dc:title/>
</cp:coreProperties>
</file>