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октября 2011 г.  № 2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4" w:hRule="atLeast"/>
        </w:trPr>
        <w:tc>
          <w:tcPr>
            <w:tcW w:w="496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еречня имущества, подлежащего передаче из муниципальной собственности муниципального образования Тенькинский район Магаданской области в муниципальную собственность муниципального образования “Поселок Усть-Омчуг"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“Об общих принципах организации местного самоуправления в Российской Федерации”,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Тенькинский район Магаданской области и в целях разграничения имущества, находящегося в муниципальной собственности муниципального образования Тенькинский район Магаданской области, между муниципальным образованием Тенькинский район Магаданской области и муниципальным образованием «Поселок Усть-Омчуг» для решения вопросов местного значения, установленных Федеральным законом от 06.10.2003 № 131-ФЗ "Об общих принципах организации местного самоуправления в Российской Федерации",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одлежащего передаче из муниципальной собственности муниципального образования Тенькинский район Магаданской области в муниципальную собственность муниципального образования “Поселок Усть-Омчуг”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править, утвержденный в пункте 1 настоящего решения перечень имущества, подлежащего передаче из муниципальной собственности муниципального образования Тенькинский район Магаданской области в муниципальную собственность муниципального образования “Поселок Усть-Омчуг” в муниципальное образование “Поселок Усть-Омчуг” для его дальнейшего соглас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ручить администрации Тенькинского района подготовить пакет документов и направить в администрацию Магаданской области предложение о передаче муниципального имущества муниципального образования Тенькинский район Магаданской области в муниципальную собственность муниципального образования “Поселок Усть-Омчуг” после согласования муниципальным образованием Тенькинский район Магаданской области и муниципальным образованием “Поселок Усть-Омчуг” данного перечн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sub_2"/>
      <w:bookmarkStart w:id="3" w:name="sub_3"/>
      <w:bookmarkEnd w:id="2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подписания.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 А. Савч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Тенькинского районного Собрания представ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Усть-Омчуг”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октября 2011 г.  № 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 № 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подлежащего передаче из муниципальной собственности муниципального образования Тенькинский район Магаданской области в муниципальную собственность муниципального образован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селок Усть-Омчуг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16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 (марка оборудования, государственный регистрационный номер автотранспор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а 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 (год ввода, площадь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имуществ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имущества по состоянию на 01.01.2011 г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 Тенькинский райо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Усть-Омчуг, ул. Мира, д. № 15, кв. 3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 049090291507 1984 г. ввода, общая площадь - 55.4  кв.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9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13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 Тенькинский райо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Усть-Омчуг, ул. Горняцкая, д. № 51, кв. 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 0490902909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 г. ввода, общая площадь - 69.5  кв.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75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24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 Тенькинский райо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Усть-Омчуг, ул. Восточная, д. № 1, кв. 4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 049090291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 г. ввода, общая площадь - 32.8  кв.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9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98,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25:00Z</dcterms:created>
  <dc:creator>VaNik</dc:creator>
  <dc:description/>
  <cp:keywords/>
  <dc:language>en-US</dc:language>
  <cp:lastModifiedBy>Drozdenko-NV</cp:lastModifiedBy>
  <cp:lastPrinted>2011-09-26T12:03:00Z</cp:lastPrinted>
  <dcterms:modified xsi:type="dcterms:W3CDTF">2012-01-15T23:25:00Z</dcterms:modified>
  <cp:revision>2</cp:revision>
  <dc:subject/>
  <dc:title>"УТВЕРЖДАЮ"</dc:title>
</cp:coreProperties>
</file>